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念不想忘墨宝非宝记忆中的画卷与真实的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画卷与真实的财富</w:t>
      </w:r>
      <w:r>
        <w:rPr>
          <w:sz w:val="32"/>
          <w:szCs w:val="32"/>
        </w:rPr>
        <w:t>&lt;/p&gt;&lt;p&gt;&lt;img src="/static-img/A1UTuKqkqqH_C64nHoKOfyze_a82mOt_7IXlGgk12dg0h9Rq1OEx-6RUAdvl9P4A.png"&gt;&lt;/p&gt;&lt;p&gt;</w:t>
      </w:r>
      <w:r>
        <w:rPr>
          <w:sz w:val="32"/>
          <w:szCs w:val="32"/>
        </w:rPr>
        <w:t>是不是真的值得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对于物质财富的追求似乎越来越强烈。无数的人们不懈地努力工作，以换取更多金钱和物品。但是，有些人却开始意识到，真正重要的是那些不能用金钱衡量的事物。他们明白了“念念不想忘 墨宝非宝”的道理。</w:t>
      </w:r>
      <w:r>
        <w:rPr>
          <w:sz w:val="32"/>
          <w:szCs w:val="32"/>
        </w:rPr>
        <w:t>&lt;/p&gt;&lt;p&gt;&lt;img src="/static-img/cLc3OYwqthEB5lhBDxBv8ize_a82mOt_7IXlGgk12dg0h9Rq1OEx-6RUAdvl9P4A.png"&gt;&lt;/p&gt;&lt;p&gt;</w:t>
      </w:r>
      <w:r>
        <w:rPr>
          <w:sz w:val="32"/>
          <w:szCs w:val="32"/>
        </w:rPr>
        <w:t>怎么才能让这些珍贵的东西得到保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忙碌和琐事之中时，我们很容易忽视那些小小的心灵触动——一张手写的情书、一本被翻阅过千遍的小说，一幅孩子初学绘画的手迹。这一切看似微不足道，但它们却承载着我们生活中最温馨、最脆弱的情感。如果没有一个好的方式去保存它们，它们就有可能随风而逝。</w:t>
      </w:r>
      <w:r>
        <w:rPr>
          <w:sz w:val="32"/>
          <w:szCs w:val="32"/>
        </w:rPr>
        <w:t>&lt;/p&gt;&lt;p&gt;&lt;img src="/static-img/MVOoc_noYSWTohenSeMghCze_a82mOt_7IXlGgk12dg0h9Rq1OEx-6RUAdvl9P4A.png"&gt;&lt;/p&gt;&lt;p&gt;</w:t>
      </w:r>
      <w:r>
        <w:rPr>
          <w:sz w:val="32"/>
          <w:szCs w:val="32"/>
        </w:rPr>
        <w:t>为什么有些东西比黄金更有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认为，真正的财富并不仅仅是能够买到的商品，而是一种精神上的满足。一篇深刻的话题讨论、一段美妙的音乐旋律，一次难忘的人生旅行，这些都能给我们的内心带来深远影响。它们虽然无法通过市场价格衡量，却拥有不可估量的人文价值。</w:t>
      </w:r>
      <w:r>
        <w:rPr>
          <w:sz w:val="32"/>
          <w:szCs w:val="32"/>
        </w:rPr>
        <w:t>&lt;/p&gt;&lt;p&gt;&lt;img src="/static-img/d2p1Lj39BTKQKzsRB5p6Oize_a82mOt_7IXlGgk12dg0h9Rq1OEx-6RUAdvl9P4A.png"&gt;&lt;/p&gt;&lt;p&gt;</w:t>
      </w:r>
      <w:r>
        <w:rPr>
          <w:sz w:val="32"/>
          <w:szCs w:val="32"/>
        </w:rPr>
        <w:t>如何将这份情感转化为持久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并没有意识到哪些事情才是我们生命中的宝贵遗产。不经意间的一句赞美，一场温暖人的拥抱，都可以成为我们日后回忆时眼前的明灯。而要将这些瞬间固定下来，并让其历久弥新，就需要一些特别的手段，比如写下文字，将照片放入相册，或许还需要一种特殊技术去保护这些资料免受时间侵蚀。</w:t>
      </w:r>
      <w:r>
        <w:rPr>
          <w:sz w:val="32"/>
          <w:szCs w:val="32"/>
        </w:rPr>
        <w:t>&lt;/p&gt;&lt;p&gt;&lt;img src="/static-img/XI-AHLGx3cqgWzpSWRwuCyze_a82mOt_7IXlGgk12dg0h9Rq1OEx-6RUAdvl9P4A.png"&gt;&lt;/p&gt;&lt;p&gt;</w:t>
      </w:r>
      <w:r>
        <w:rPr>
          <w:sz w:val="32"/>
          <w:szCs w:val="32"/>
        </w:rPr>
        <w:t>在数字时代，我们如何保持这一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步前进，现在有了许多新的方法来记录和保存我们的记忆，无论是在纸上还是屏幕上。在数字世界里，每一次点击、每一次分享都是对记忆的一个重复和延伸。但同时，也存在着数据丢失或被篡改的问题，因此如何平衡传统与现代，在保证信息安全性的同时，让我们的记忆既丰富又真实，是一项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教育下一代去珍惜这些宝贵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长期而持续的事情。从小就教导孩子去注意周围的一切，不管是大事还是小情，都是培养他们理解“墨宝非宝”意义的一个重要途径。此外，还应当引导孩子学会记录自己的生活，用笔墨留住快乐，用故事讲述过去，用图片捕捉现在，从而帮助他们建立起正确对待身边世界及未来生活态度。</w:t>
      </w:r>
      <w:r>
        <w:rPr>
          <w:sz w:val="32"/>
          <w:szCs w:val="32"/>
        </w:rPr>
        <w:t>&lt;/p&gt;&lt;p&gt;&lt;a href = "/doc/571613-</w:t>
      </w:r>
      <w:r>
        <w:rPr>
          <w:sz w:val="32"/>
          <w:szCs w:val="32"/>
        </w:rPr>
        <w:t>念念不想忘墨宝非宝记忆中的画卷与真实的财富</w:t>
      </w:r>
      <w:r>
        <w:rPr>
          <w:sz w:val="32"/>
          <w:szCs w:val="32"/>
        </w:rPr>
        <w:t>.doc" rel="alternate" download="571613-</w:t>
      </w:r>
      <w:r>
        <w:rPr>
          <w:sz w:val="32"/>
          <w:szCs w:val="32"/>
        </w:rPr>
        <w:t>念念不想忘墨宝非宝记忆中的画卷与真实的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