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时代网站探索斗罗大陆的黄金时代体验经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斗罗大陆黄化网站成为传奇？</w:t>
      </w:r>
      <w:r>
        <w:rPr>
          <w:sz w:val="32"/>
          <w:szCs w:val="32"/>
        </w:rPr>
        <w:t>&lt;/p&gt;&lt;p&gt;&lt;img src="/static-img/FeHpcH1CQcGdy7ToikWXdnWOpws0-Jmf_dCqO9WQPrdhZIEWyiCsxYHj6ep8HTFS.jpg"&gt;&lt;/p&gt;&lt;p&gt;</w:t>
      </w:r>
      <w:r>
        <w:rPr>
          <w:sz w:val="32"/>
          <w:szCs w:val="32"/>
        </w:rPr>
        <w:t>在虚拟世界中，一个名为“斗罗大陆”的神秘领域吸引了无数探险家和勇士前来挑战。这里的故事丰富多彩，每一处都隐藏着未知的力量，而“斗罗大陆黄化网站”正是连接这个奇妙世界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旅程？</w:t>
      </w:r>
      <w:r>
        <w:rPr>
          <w:sz w:val="32"/>
          <w:szCs w:val="32"/>
        </w:rPr>
        <w:t>&lt;/p&gt;&lt;p&gt;&lt;img src="/static-img/zQA46SuqLz4oMu9D9s0lVXWOpws0-Jmf_dCqO9WQPrfEpQfGmPspr0tegVxKkI0CBB0Y1vVrngh-agD20ipAYpz4sues2VHkIRsTGM7qm7kkwsfiNp5qyA78ziqIrIjSGFQNruuxBL3oqyhEL_JoDg.jpg"&gt;&lt;/p&gt;&lt;p&gt;</w:t>
      </w:r>
      <w:r>
        <w:rPr>
          <w:sz w:val="32"/>
          <w:szCs w:val="32"/>
        </w:rPr>
        <w:t>对于那些刚踏入斗罗大陆的人来说，找到正确的资源和指导至关重要。在这个黄金时代网站上，你可以找到详细的地图、精心编写的攻略以及来自经验丰富玩家的建议。这不仅能帮助你更快地适应环境，还能避免许多初学者容易犯错的地方。通过这些信息，你将能够更好地规划自己的路线，从而迎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这片土地上立足？</w:t>
      </w:r>
      <w:r>
        <w:rPr>
          <w:sz w:val="32"/>
          <w:szCs w:val="32"/>
        </w:rPr>
        <w:t>&lt;/p&gt;&lt;p&gt;&lt;img src="/static-img/ItuP5vVp7q52-M3427bbSHWOpws0-Jmf_dCqO9WQPrfEpQfGmPspr0tegVxKkI0CBB0Y1vVrngh-agD20ipAYpz4sues2VHkIRsTGM7qm7kkwsfiNp5qyA78ziqIrIjSGFQNruuxBL3oqyhEL_JoDg.jpg"&gt;&lt;/p&gt;&lt;p&gt;</w:t>
      </w:r>
      <w:r>
        <w:rPr>
          <w:sz w:val="32"/>
          <w:szCs w:val="32"/>
        </w:rPr>
        <w:t>在斗罗大陆，强大的实力是每个人的梦想，但想要实现这一点并非易事。你需要不断提升自己的修炼技巧，不断收集稀有物品，这些都是提升实力的关键。然而，在这个过程中，也可能会遇到各种困难和挑战。但幸运的是，“斗罗大陆黄化网站”提供了一系列宝贵的资源，让你能够更加高效地解决问题，并且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与其他角色互动？</w:t>
      </w:r>
      <w:r>
        <w:rPr>
          <w:sz w:val="32"/>
          <w:szCs w:val="32"/>
        </w:rPr>
        <w:t>&lt;/p&gt;&lt;p&gt;&lt;img src="/static-img/5ipU6a-qMYGjucjp7nIa_3WOpws0-Jmf_dCqO9WQPrfEpQfGmPspr0tegVxKkI0CBB0Y1vVrngh-agD20ipAYpz4sues2VHkIRsTGM7qm7kkwsfiNp5qyA78ziqIrIjSGFQNruuxBL3oqyhEL_JoDg.jpeg"&gt;&lt;/p&gt;&lt;p&gt;</w:t>
      </w:r>
      <w:r>
        <w:rPr>
          <w:sz w:val="32"/>
          <w:szCs w:val="32"/>
        </w:rPr>
        <w:t>与其他角色互动也是探索这片土地不可或缺的一部分。在这里，你可以结交志同道合的小伙伴，与他们一起完成任务，或是在危机时刻相助彼此。而“斗罗大陆黄化网站”的论坛则是一个交流平台，让所有人都能分享他们的心得体会，无论是成功还是失败，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充满希望的地方？</w:t>
      </w:r>
      <w:r>
        <w:rPr>
          <w:sz w:val="32"/>
          <w:szCs w:val="32"/>
        </w:rPr>
        <w:t>&lt;/p&gt;&lt;p&gt;&lt;img src="/static-img/zFckPgFbAM7rMeX4aFyYRXWOpws0-Jmf_dCqO9WQPrfEpQfGmPspr0tegVxKkI0CBB0Y1vVrngh-agD20ipAYpz4sues2VHkIRsTGM7qm7kkwsfiNp5qyA78ziqIrIjSGFQNruuxBL3oqyhEL_JoDg.jpg"&gt;&lt;/p&gt;&lt;p&gt;</w:t>
      </w:r>
      <w:r>
        <w:rPr>
          <w:sz w:val="32"/>
          <w:szCs w:val="32"/>
        </w:rPr>
        <w:t>尽管战斗激烈，有时候甚至命运般地紧张，但是正因为如此，这里才充满了希望。每一次胜利，都是一次对自我的肯定；每一次失败，都是一次成长的契机。在这样的环境下，即使最弱小的人也拥有翻身之机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引方向、鼓舞士气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什么样的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斗罗大陆黄化网站”已经不再只是一个简单的地图或者工具，它成为了整个社区的一个象征性存在。一方面，它提供了一个共享知识、经验和情感的地方；另一方面，它也激发了人们之间新的合作关系，使得整个社群变得更加繁荣昌盛。而这一切，只是因为有这样一种地方，让人感受到一切皆有可能。</w:t>
      </w:r>
      <w:r>
        <w:rPr>
          <w:sz w:val="32"/>
          <w:szCs w:val="32"/>
        </w:rPr>
        <w:t>&lt;/p&gt;&lt;p&gt;&lt;a href = "/doc/571628-</w:t>
      </w:r>
      <w:r>
        <w:rPr>
          <w:sz w:val="32"/>
          <w:szCs w:val="32"/>
        </w:rPr>
        <w:t>斗罗大陆黄金时代网站探索斗罗大陆的黄金时代体验经典传奇</w:t>
      </w:r>
      <w:r>
        <w:rPr>
          <w:sz w:val="32"/>
          <w:szCs w:val="32"/>
        </w:rPr>
        <w:t>.doc" rel="alternate" download="571628-</w:t>
      </w:r>
      <w:r>
        <w:rPr>
          <w:sz w:val="32"/>
          <w:szCs w:val="32"/>
        </w:rPr>
        <w:t>斗罗大陆黄金时代网站探索斗罗大陆的黄金时代体验经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