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烹饪之争的火爆回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颇受欢迎的餐厅，那里不仅有着美味可口的菜肴，更有着厨师之间激烈的竞争。每当夜幕降临，客人们围坐在桌旁享用晚餐时，后厨却是另一番景象——这里正发生着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”中描绘的一幕。</w:t>
      </w:r>
      <w:r>
        <w:rPr>
          <w:sz w:val="32"/>
          <w:szCs w:val="32"/>
        </w:rPr>
        <w:t>&lt;/p&gt;&lt;p&gt;&lt;img src="/static-img/_YA8r2_c7yc9Vzb3vKbHPSze_a82mOt_7IXlGgk12dg0h9Rq1OEx-6RUAdvl9P4A.jpg"&gt;&lt;/p&gt;&lt;p&gt;</w:t>
      </w:r>
      <w:r>
        <w:rPr>
          <w:sz w:val="32"/>
          <w:szCs w:val="32"/>
        </w:rPr>
        <w:t>首先，是主厨李明，他是一位经验丰富、技术高超的老手。他对待食材如同对待自己的孩子一样，无论何时都会让他们得到最好的呵护和利用。这一次，他决定尝试一种全新的做法——将传统的手工面条与现代调味料结合起来。他的目光锐利地扫视着每一块面团，寻找那最后一点可能性的完美切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新晋二号小王，他年轻气盛，对于创新总是心怀好奇。在这个关键时刻，小王突然冒出一个大胆想法，将经典菜肴中的配料进行翻转搭配，以期打破常规并吸引顾客注意力。他的动作灵活而迅速，如同舞者般优雅地操控刀具，在这场战斗中展现了他不可忽视的人才。</w:t>
      </w:r>
      <w:r>
        <w:rPr>
          <w:sz w:val="32"/>
          <w:szCs w:val="32"/>
        </w:rPr>
        <w:t>&lt;/p&gt;&lt;p&gt;&lt;img src="/static-img/qZ6O0EdoEWzCohpPQitLFSze_a82mOt_7IXlGgk12dg0h9Rq1OEx-6RUAdvl9P4A.jpg"&gt;&lt;/p&gt;&lt;p&gt;</w:t>
      </w:r>
      <w:r>
        <w:rPr>
          <w:sz w:val="32"/>
          <w:szCs w:val="32"/>
        </w:rPr>
        <w:t>就在大家都以为一切顺利的时候，一名资深助手悄无声息地潜入了装备室。他拿出了秘密武器——一款最新型智能剥皮机，这个小玩意儿能够以惊人的速度剥去蔬菜和水果的外皮，让食物保持原有的鲜嫩和营养价值。此举让所有人都屏住呼吸，因为这对于提高效率和质量来说是一个巨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计划并没有持续多久，因为主管突然宣布要进行一次品质检查。所有正在制作中的料理必须停止，并且被带到检验台上接受严格评审。这意味着所有人不得不重新开始，从头到尾重复整个烹饪过程，而时间已经宝贵得像流星一般短暂。</w:t>
      </w:r>
      <w:r>
        <w:rPr>
          <w:sz w:val="32"/>
          <w:szCs w:val="32"/>
        </w:rPr>
        <w:t>&lt;/p&gt;&lt;p&gt;&lt;img src="/static-img/5HOqmM54yx6uh51mYxT--yze_a82mOt_7IXlGgk12dg0h9Rq1OEx-6RUAdvl9P4A.jpg"&gt;&lt;/p&gt;&lt;p&gt;</w:t>
      </w:r>
      <w:r>
        <w:rPr>
          <w:sz w:val="32"/>
          <w:szCs w:val="32"/>
        </w:rPr>
        <w:t>随即，一阵风吹进了后厨门，带来了一股强烈香气，那是来自市集上的新鲜鱼类，它们在冰箱里等待着被选中成为今天晚间特别推荐菜肴之一。而此刻正值下单高峰，每一道菜都需要快速准确地完成制作，以便及时送达顾客桌前，不然就会失去那份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紧张氛围下，每个人都表现出了他们所拥有的不同特点与优势。不论是在细腻的情感处理还是冷静应变能力，都展示了他们作为专业人士应该拥有的素质。而最终，当午夜敲响的时候，他们终于把精心准备好的料理摆上了餐桌，为期待已久的大众呈现了一场真正意义上的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”。</w:t>
      </w:r>
      <w:r>
        <w:rPr>
          <w:sz w:val="32"/>
          <w:szCs w:val="32"/>
        </w:rPr>
        <w:t>&lt;/p&gt;&lt;p&gt;&lt;img src="/static-img/7LrQEYV7D8sxkpjL4zIJZize_a82mOt_7IXlGgk12dg0h9Rq1OEx-6RUAdvl9P4A.jpg"&gt;&lt;/p&gt;&lt;p&gt;&lt;a href = "/doc/571668-</w:t>
      </w:r>
      <w:r>
        <w:rPr>
          <w:sz w:val="32"/>
          <w:szCs w:val="32"/>
        </w:rPr>
        <w:t>厨房里的激战烹饪之争的火爆回合</w:t>
      </w:r>
      <w:r>
        <w:rPr>
          <w:sz w:val="32"/>
          <w:szCs w:val="32"/>
        </w:rPr>
        <w:t>.doc" rel="alternate" download="571668-</w:t>
      </w:r>
      <w:r>
        <w:rPr>
          <w:sz w:val="32"/>
          <w:szCs w:val="32"/>
        </w:rPr>
        <w:t>厨房里的激战烹饪之争的火爆回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