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情侣生活中的双重压力与相伴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lt;/p&gt;&lt;p&gt;&lt;img src="/static-img/bbxNJhgFMsgEg9n0ffvrqbWu7jd-cuKBTmgIaHa3wt0.jpg"&gt;&lt;/p&gt;&lt;p&gt;</w:t>
      </w:r>
      <w:r>
        <w:rPr>
          <w:sz w:val="32"/>
          <w:szCs w:val="32"/>
        </w:rPr>
        <w:t>在爱情中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游戏，每个人都在寻找自己的那份幸福。对于许多人来说，找到另一半是一生中最大的胜利。但是，当两个人因为工作而成为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是否能保持彼此之间的距离，同时不失亲密呢？这个问题背后隐藏着复杂的情感纠葛。</w:t>
      </w:r>
      <w:r>
        <w:rPr>
          <w:sz w:val="32"/>
          <w:szCs w:val="32"/>
        </w:rPr>
        <w:t>&lt;/p&gt;&lt;p&gt;&lt;img src="/static-img/Y_HqoPxzQZhRpOar2uWYsDBDY_KA9dEOCI3JCyPnrBArKIKp1dFyku1s4f9nb7Gnlm3qtyUatlNyP8CiIfJE2UAxTVnO_p_IHVIcLOREPTj5xwQnHiP7JH3UN852JXJPDcYNMShufPQJsbBQL1rz4-3ckWbFm0oLNhmiTtWDxGA.jpg"&gt;&lt;/p&gt;&lt;p&gt;</w:t>
      </w:r>
      <w:r>
        <w:rPr>
          <w:sz w:val="32"/>
          <w:szCs w:val="32"/>
        </w:rPr>
        <w:t>双重压力下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里充满了挑战和机遇，但当我们面对职业发展时，似乎总是不得不做出选择。在繁忙的工作环境中，我们往往会忽略与伴侣间沟通的重要性。长时间隔离，可能会让彼此变得陌生，不再理解对方的心情，这样的现状，让人感到无助和孤独。</w:t>
      </w:r>
      <w:r>
        <w:rPr>
          <w:sz w:val="32"/>
          <w:szCs w:val="32"/>
        </w:rPr>
        <w:t>&lt;/p&gt;&lt;p&gt;&lt;img src="/static-img/krgRcQKkf_a-xhs8idqNQDBDY_KA9dEOCI3JCyPnrBArKIKp1dFyku1s4f9nb7Gnlm3qtyUatlNyP8CiIfJE2UAxTVnO_p_IHVIcLOREPTj5xwQnHiP7JH3UN852JXJPDcYNMShufPQJsbBQL1rz4-3ckWbFm0oLNhmiTtWDxGA.jpg"&gt;&lt;/p&gt;&lt;p&gt;</w:t>
      </w:r>
      <w:r>
        <w:rPr>
          <w:sz w:val="32"/>
          <w:szCs w:val="32"/>
        </w:rPr>
        <w:t>维持关系中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不同的世界，我们仍然希望能够找到一种方法来维持这段关系。通过定期电话、视频通话或短暂休息来弥补彼此，这些小小的举动可以让心灵得到慰藉。每次回归到共同的话题，比如分享工作上的趣事或者简单地询问对方的一天如何，都能加深彼此间的情感联系。</w:t>
      </w:r>
      <w:r>
        <w:rPr>
          <w:sz w:val="32"/>
          <w:szCs w:val="32"/>
        </w:rPr>
        <w:t>&lt;/p&gt;&lt;p&gt;&lt;img src="/static-img/ZnBolA1lTrM65vgbJJTwWTBDY_KA9dEOCI3JCyPnrBArKIKp1dFyku1s4f9nb7Gnlm3qtyUatlNyP8CiIfJE2UAxTVnO_p_IHVIcLOREPTj5xwQnHiP7JH3UN852JXJPDcYNMShufPQJsbBQL1rz4-3ckWbFm0oLNhmiTtWDxGA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我们需要有强大的支持系统。这同样适用于我们的伴侣。当我们感到疲惫和挫败时，他们是我们的港湾。在处理工作压力的时候，如果可以，有意识地将一些精力放在与伴侣之间建立更紧密的人际联系上，那么这份关怀也许能够帮助我们度过难关。</w:t>
      </w:r>
      <w:r>
        <w:rPr>
          <w:sz w:val="32"/>
          <w:szCs w:val="32"/>
        </w:rPr>
        <w:t>&lt;/p&gt;&lt;p&gt;&lt;img src="/static-img/lC8zhKYnbWLVAKceGKt2hzBDY_KA9dEOCI3JCyPnrBArKIKp1dFyku1s4f9nb7Gnlm3qtyUatlNyP8CiIfJE2UAxTVnO_p_IHVIcLOREPTj5xwQnHiP7JH3UN852JXJPDcYNMShufPQJsbBQL1rz4-3ckWbFm0oLNhmiTtWDxGA.jpg"&gt;&lt;/p&gt;&lt;p&gt;</w:t>
      </w:r>
      <w:r>
        <w:rPr>
          <w:sz w:val="32"/>
          <w:szCs w:val="32"/>
        </w:rPr>
        <w:t>共同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断学习如何更好地管理双重身份。一开始可能有些困难，但渐渐地，我们学会了如何在忙碌之余抽出时间给予彼此关注。这样的共存方式，使得我们更加珍惜现在，与过去相比，更懂得去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挑战，但并不是说一切都是负面的。当我想起那些美好的瞬间，我明白，即使是在忙碌的时候，也有机会创造属于自己的故事。而对于那些渴望深入了解这种状态的人们，我想说：尽管困难重重，但只要愿意付出努力，你们也能找到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?&amp;#34;&lt;/p&gt;&lt;p&gt;&lt;a href = "/doc/57167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情侣生活中的双重压力与相伴安慰</w:t>
      </w:r>
      <w:r>
        <w:rPr>
          <w:sz w:val="32"/>
          <w:szCs w:val="32"/>
        </w:rPr>
        <w:t>.doc" rel="alternate" download="57167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情侣生活中的双重压力与相伴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