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按摩的人妻中文字幕</w:t>
      </w:r>
      <w:r>
        <w:rPr>
          <w:sz w:val="48"/>
          <w:szCs w:val="48"/>
        </w:rPr>
        <w:t>-</w:t>
      </w:r>
      <w:r>
        <w:rPr>
          <w:sz w:val="48"/>
          <w:szCs w:val="48"/>
        </w:rPr>
        <w:t>温柔触碰的秘密世界人妻的深层放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触碰的秘密世界：人妻的深层放松之旅</w:t>
      </w:r>
      <w:r>
        <w:rPr>
          <w:sz w:val="32"/>
          <w:szCs w:val="32"/>
        </w:rPr>
        <w:t>&lt;/p&gt;&lt;p&gt;&lt;img src="/static-img/B6fXmGEGO0dXUfPwARwsQ7uEQUCk1XLXwi6iRc2kr0a2Txlu66c5YL5AWf_hyJTx.jpg"&gt;&lt;/p&gt;&lt;p&gt;</w:t>
      </w:r>
      <w:r>
        <w:rPr>
          <w:sz w:val="32"/>
          <w:szCs w:val="32"/>
        </w:rPr>
        <w:t>在现代社会中，生活节奏加快，压力山大，对于许多人来说寻找一份宁静和放松已经成为一种奢侈。被按摩的人妻中文字幕，就像是一种特殊的艺术形式，它不仅仅是对身体的一种刺激，更是一种心灵的抚慰。</w:t>
      </w:r>
      <w:r>
        <w:rPr>
          <w:sz w:val="32"/>
          <w:szCs w:val="32"/>
        </w:rPr>
        <w:t>&lt;/p&gt;&lt;p&gt;</w:t>
      </w:r>
      <w:r>
        <w:rPr>
          <w:sz w:val="32"/>
          <w:szCs w:val="32"/>
        </w:rPr>
        <w:t>根据专家分析，被按摩的人妻往往能够从日常繁忙的工作和家庭责任中抽身出来，享受一次真正意义上的放松。在专业按摩师的手下，她们体验到了前所未有的舒适感，让紧张与疲惫一扫而空。</w:t>
      </w:r>
      <w:r>
        <w:rPr>
          <w:sz w:val="32"/>
          <w:szCs w:val="32"/>
        </w:rPr>
        <w:t>&lt;/p&gt;&lt;p&gt;&lt;img src="/static-img/vKP26MVz5Bol1K3eJhYRhbuEQUCk1XLXwi6iRc2kr0bJrV_U3ZnVZnvbrAKwSam4YdmaMRwCp7ekgxRkJEdjfYquumxGZJaS1jY65LLcbV5eMLiRmxosLZvxRdVrlCmQO-NqAYcrRPkU32kHSNyDFDfs8GDS97bMArzLavTxU_8.jpg"&gt;&lt;/p&gt;&lt;p&gt;</w:t>
      </w:r>
      <w:r>
        <w:rPr>
          <w:sz w:val="32"/>
          <w:szCs w:val="32"/>
        </w:rPr>
        <w:t>有一个真实案例，是关于小玲。她是一个上班族，每天都要面对繁重的工作任务，但她总是无法摆脱肩颈疼痛的问题。一位朋友推荐了一家高级</w:t>
      </w:r>
      <w:r>
        <w:rPr>
          <w:sz w:val="32"/>
          <w:szCs w:val="32"/>
        </w:rPr>
        <w:t>SPA</w:t>
      </w:r>
      <w:r>
        <w:rPr>
          <w:sz w:val="32"/>
          <w:szCs w:val="32"/>
        </w:rPr>
        <w:t>会所，小玲决定尝试一下被按摩的人妻服务。经过几次治疗，她发现自己的肩颈疼痛问题得到了有效缓解，而且她的整个人也变得更加轻松愉悦了。</w:t>
      </w:r>
      <w:r>
        <w:rPr>
          <w:sz w:val="32"/>
          <w:szCs w:val="32"/>
        </w:rPr>
        <w:t>&lt;/p&gt;&lt;p&gt;</w:t>
      </w:r>
      <w:r>
        <w:rPr>
          <w:sz w:val="32"/>
          <w:szCs w:val="32"/>
        </w:rPr>
        <w:t>除了物理上的舒缓，被按摩的人妻服务还能带来心理上的释放。据说，一些人妻在接受深层肌肉推拿时，还会流露出幸福到甚至有些羞涩的情绪。这背后可能隐藏着的是她们内心深处渴望得到关怀与理解的心情，而这种特殊类型的心理需求，只有在被精心设计好的环境中才能得到满足。</w:t>
      </w:r>
      <w:r>
        <w:rPr>
          <w:sz w:val="32"/>
          <w:szCs w:val="32"/>
        </w:rPr>
        <w:t>&lt;/p&gt;&lt;p&gt;&lt;img src="/static-img/HqovLd8TLWwuWnvVGjMSTbuEQUCk1XLXwi6iRc2kr0bJrV_U3ZnVZnvbrAKwSam4YdmaMRwCp7ekgxRkJEdjfYquumxGZJaS1jY65LLcbV5eMLiRmxosLZvxRdVrlCmQO-NqAYcrRPkU32kHSNyDFDfs8GDS97bMArzLavTxU_8.jpg"&gt;&lt;/p&gt;&lt;p&gt;</w:t>
      </w:r>
      <w:r>
        <w:rPr>
          <w:sz w:val="32"/>
          <w:szCs w:val="32"/>
        </w:rPr>
        <w:t>当然，不同人的需求也是不同的，有些人可能更倾向于传统的手法，而有些则喜欢尝试一些新的技术，比如热石疗法或者芳香油腺点压等。但无论哪种方式，都需要专业技能和细腻感觉，这正是那些擅长被按摩的人妻中文字幕作品所展现出的魅力所在——它不只是一个简单的事物，它承载着人们对于完美休闲生活追求的一切愿景。</w:t>
      </w:r>
      <w:r>
        <w:rPr>
          <w:sz w:val="32"/>
          <w:szCs w:val="32"/>
        </w:rPr>
        <w:t>&lt;/p&gt;&lt;p&gt;</w:t>
      </w:r>
      <w:r>
        <w:rPr>
          <w:sz w:val="32"/>
          <w:szCs w:val="32"/>
        </w:rPr>
        <w:t>随着时间推移，被按摩的人妻服务也越来越多元化，从传统手法发展到现在各种各样的全方位护理方案，无论是在城市还是乡村地区，都有各种各样的</w:t>
      </w:r>
      <w:r>
        <w:rPr>
          <w:sz w:val="32"/>
          <w:szCs w:val="32"/>
        </w:rPr>
        <w:t>SPA</w:t>
      </w:r>
      <w:r>
        <w:rPr>
          <w:sz w:val="32"/>
          <w:szCs w:val="32"/>
        </w:rPr>
        <w:t>会所提供这一项服务，为追求健康与幸福生活的人群提供了更多选择。而对于那些想要体验这类服务但又担心私密性的顾客来说，网上搜索“被按摩の人妻中文字幕”这样的内容，也许可以为他们提供一些参考或启发，最终找到最适合自己的地方去实现自己对于完美休息状态的一步一步探索。</w:t>
      </w:r>
      <w:r>
        <w:rPr>
          <w:sz w:val="32"/>
          <w:szCs w:val="32"/>
        </w:rPr>
        <w:t>&lt;/p&gt;&lt;p&gt;&lt;img src="/static-img/Gahw2JLdk7ifKysm5ughs7uEQUCk1XLXwi6iRc2kr0bJrV_U3ZnVZnvbrAKwSam4YdmaMRwCp7ekgxRkJEdjfYquumxGZJaS1jY65LLcbV5eMLiRmxosLZvxRdVrlCmQO-NqAYcrRPkU32kHSNyDFDfs8GDS97bMArzLavTxU_8.jpg"&gt;&lt;/p&gt;&lt;p&gt;&lt;a href = "/doc/571690-</w:t>
      </w:r>
      <w:r>
        <w:rPr>
          <w:sz w:val="32"/>
          <w:szCs w:val="32"/>
        </w:rPr>
        <w:t>被按摩的人妻中文字幕</w:t>
      </w:r>
      <w:r>
        <w:rPr>
          <w:sz w:val="32"/>
          <w:szCs w:val="32"/>
        </w:rPr>
        <w:t>-</w:t>
      </w:r>
      <w:r>
        <w:rPr>
          <w:sz w:val="32"/>
          <w:szCs w:val="32"/>
        </w:rPr>
        <w:t>温柔触碰的秘密世界人妻的深层放松之旅</w:t>
      </w:r>
      <w:r>
        <w:rPr>
          <w:sz w:val="32"/>
          <w:szCs w:val="32"/>
        </w:rPr>
        <w:t>.doc" rel="alternate" download="571690-</w:t>
      </w:r>
      <w:r>
        <w:rPr>
          <w:sz w:val="32"/>
          <w:szCs w:val="32"/>
        </w:rPr>
        <w:t>被按摩的人妻中文字幕</w:t>
      </w:r>
      <w:r>
        <w:rPr>
          <w:sz w:val="32"/>
          <w:szCs w:val="32"/>
        </w:rPr>
        <w:t>-</w:t>
      </w:r>
      <w:r>
        <w:rPr>
          <w:sz w:val="32"/>
          <w:szCs w:val="32"/>
        </w:rPr>
        <w:t>温柔触碰的秘密世界人妻的深层放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