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四房播播一站式电影体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四房播播：一站式电影体验的奇迹</w:t>
      </w:r>
      <w:r>
        <w:rPr>
          <w:sz w:val="32"/>
          <w:szCs w:val="32"/>
        </w:rPr>
        <w:t>&lt;/p&gt;&lt;p&gt;&lt;img src="/static-img/7-aikOo_inmGxE3QjPmJKBqeZDz3YXQTl9PyxQRmqoUtNMdsBHWhN4Qd0GKZEKXq.jpg"&gt;&lt;/p&gt;&lt;p&gt;</w:t>
      </w:r>
      <w:r>
        <w:rPr>
          <w:sz w:val="32"/>
          <w:szCs w:val="32"/>
        </w:rPr>
        <w:t>在这个信息爆炸的时代，人们对电影体验的追求不仅限于影院内的大屏幕和音效。随着科技的进步，一些平台开始提供更为个性化、便捷的电影观影方式——四房播播电影网正是其中的一员。它以其独特的服务模式和丰富的资源，为影迷们带来了全新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房播播电影网通过线上平台为用户提供了海量高质量电影资源，无论是最新上映还是经典老片，它都能满足不同用户对内容选择上的需求。根据不同的观看习惯，用户可以自由地浏览各种类型的电影，从而实现精准匹配自己的口味。这一点尤其吸引了一批热爱探索新片、新导演作品的小众观众，他们能够在这里发现那些可能被大众忽视但值得关注的小众佳作。</w:t>
      </w:r>
      <w:r>
        <w:rPr>
          <w:sz w:val="32"/>
          <w:szCs w:val="32"/>
        </w:rPr>
        <w:t>&lt;/p&gt;&lt;p&gt;&lt;img src="/static-img/feboN0TrFcif4sSlp9BCbRqeZDz3YXQTl9PyxQRmqoVlNzBsZ7sYUt7DZzkN6FU2L-4Mj4iI_WQDd_eJOCXlZMaBpJLUrnD_ihoSjhZNALBYOOCBfSwILtfPCHrJ1ipwrC7-3MfhWhOQvbEj86H1oQ.jpg"&gt;&lt;/p&gt;&lt;p&gt;</w:t>
      </w:r>
      <w:r>
        <w:rPr>
          <w:sz w:val="32"/>
          <w:szCs w:val="32"/>
        </w:rPr>
        <w:t>此外，四房播播还推出了一个独特功能——“同行评分”，让每位用户都有机会参与到对一部未来的评价中去。这不仅增强了社区氛围，还使得后续投入制作或购买该片的人士能够及时了解市场反馈，从而做出更加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资源，四房播播还扩展到了线下活动，如定期举办主题看党、导演座谈会等，这些活动进一步提升了用户对于这款应用的情感附加值，让它们成为一种生活方式，而非单纯的一个工具。</w:t>
      </w:r>
      <w:r>
        <w:rPr>
          <w:sz w:val="32"/>
          <w:szCs w:val="32"/>
        </w:rPr>
        <w:t>&lt;/p&gt;&lt;p&gt;&lt;img src="/static-img/7oMXUrUyOxuDkODYA8VzdRqeZDz3YXQTl9PyxQRmqoVlNzBsZ7sYUt7DZzkN6FU2L-4Mj4iI_WQDd_eJOCXlZMaBpJLUrnD_ihoSjhZNALBYOOCBfSwILtfPCHrJ1ipwrC7-3MfhWhOQvbEj86H1oQ.jpg"&gt;&lt;/p&gt;&lt;p&gt;</w:t>
      </w:r>
      <w:r>
        <w:rPr>
          <w:sz w:val="32"/>
          <w:szCs w:val="32"/>
        </w:rPr>
        <w:t>总之，在竞争激烈且不断变化的地球媒体环境中，四房播播作为一站式解决方案，不仅提供了一个完美无瑕的地方来寻找并欣赏好莱坞巨著，更是一种文化交流与传承的手段。在这个过程中，它逐渐成为了许多影迷心中的“家”，因为这里不仅有他们喜欢的电影，更有共同的话题和情感链接。</w:t>
      </w:r>
      <w:r>
        <w:rPr>
          <w:sz w:val="32"/>
          <w:szCs w:val="32"/>
        </w:rPr>
        <w:t>&lt;/p&gt;&lt;p&gt;&lt;a href = "/doc/571769-</w:t>
      </w:r>
      <w:r>
        <w:rPr>
          <w:sz w:val="32"/>
          <w:szCs w:val="32"/>
        </w:rPr>
        <w:t>四房播播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四房播播一站式电影体验的奇迹</w:t>
      </w:r>
      <w:r>
        <w:rPr>
          <w:sz w:val="32"/>
          <w:szCs w:val="32"/>
        </w:rPr>
        <w:t>.doc" rel="alternate" download="571769-</w:t>
      </w:r>
      <w:r>
        <w:rPr>
          <w:sz w:val="32"/>
          <w:szCs w:val="32"/>
        </w:rPr>
        <w:t>四房播播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四房播播一站式电影体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