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精彩综艺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青娱乐国内视频的兴起：为什么年轻人爱不释手？</w:t>
      </w:r>
      <w:r>
        <w:rPr>
          <w:sz w:val="32"/>
          <w:szCs w:val="32"/>
        </w:rPr>
        <w:t>&lt;/p&gt;&lt;p&gt;&lt;img src="/static-img/NMDJ0v9AfBgG95FHmuCBfeK1QOpNrxJhPsAJnhaIYZ8C8VMspxwJm8SKgJLhoqwT.jpg"&gt;&lt;/p&gt;&lt;p&gt;</w:t>
      </w:r>
      <w:r>
        <w:rPr>
          <w:sz w:val="32"/>
          <w:szCs w:val="32"/>
        </w:rPr>
        <w:t>在这个信息爆炸的时代，随着互联网技术的飞速发展，视频平台成为人们获取娱乐、学习和交流信息的重要途径。特别是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后的年轻人中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作为一种新的文化现象，在社交媒体上迅速流行起来，它为年轻人提供了一个分享生活、表达自我、追逐时尚潮流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内容让年轻人如此着迷？</w:t>
      </w:r>
      <w:r>
        <w:rPr>
          <w:sz w:val="32"/>
          <w:szCs w:val="32"/>
        </w:rPr>
        <w:t>&lt;/p&gt;&lt;p&gt;&lt;img src="/static-img/unoa2P8iUerNDArsqtF64OK1QOpNrxJhPsAJnhaIYZ-6bxy9nGjZTOMZ2r2knic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以其独特的内容形式吸引了大量观众。它不仅包括了传统节目的复制品，还有基于新媒体科技创作的一系列短视频，如美食教程、时尚穿搭、旅行探索等。这些内容贴近年轻人的生活习惯，更容易被他们所接受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通常具有强烈的情感共鸣或者幽默感，让观众在观看过程中产生共情或愉悦的心理体验。这类似于社会心理学中的“同理心”原则，即人们倾向于对那些能够理解自己情感的人产生亲近感。在这样的氛围下，观众更愿意持续关注并与这些内容进行互动。</w:t>
      </w:r>
      <w:r>
        <w:rPr>
          <w:sz w:val="32"/>
          <w:szCs w:val="32"/>
        </w:rPr>
        <w:t>&lt;/p&gt;&lt;p&gt;&lt;img src="/static-img/EQE0X0uoMSyZmkV8cW6Vx-K1QOpNrxJhPsAJnhaIYZ-6bxy9nGjZTOMZ2r2knicO.jpg"&gt;&lt;/p&gt;&lt;p&gt;</w:t>
      </w:r>
      <w:r>
        <w:rPr>
          <w:sz w:val="32"/>
          <w:szCs w:val="32"/>
        </w:rPr>
        <w:t>再者，由于大多数参与者的年龄相对较小，他们对于网络文化语言非常熟悉，因此这种类型的内容往往充满活力而又富有趣味性。无论是搞笑段子还是深刻话题，都能通过简单直接的手法触及观众的心灵，从而形成强大的社群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平台上的明星或网红们通常会通过直播或发布日常生活片段，与粉丝建立起紧密的人物形象，使得粉丝感到身临其境，就像与知己一样交流。而这种亲切感也成为了保持用户忠诚度的一个重要因素之一。</w:t>
      </w:r>
      <w:r>
        <w:rPr>
          <w:sz w:val="32"/>
          <w:szCs w:val="32"/>
        </w:rPr>
        <w:t>&lt;/p&gt;&lt;p&gt;&lt;img src="/static-img/_HIF3EHjMrxcK-R5o9QP4uK1QOpNrxJhPsAJnhaIYZ-6bxy9nGjZTOMZ2r2knicO.jpg"&gt;&lt;/p&gt;&lt;p&gt;</w:t>
      </w:r>
      <w:r>
        <w:rPr>
          <w:sz w:val="32"/>
          <w:szCs w:val="32"/>
        </w:rPr>
        <w:t>最后，不可忽视的是，这种形式下的互动性极高。不仅可以评论点赞，还能实时回应评论甚至主持问答环节，使得整个观看体验更加丰富多彩，同时也增强了社区成员间的情感联系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之所以受到广泛欢迎，是因为它既符合现代青年人的审美需求，又能够激发他们的情绪共鸣，并且提供了一种既实用又休闲的方式来享受网络世界。此外，它还成功地将线上线下结合，为参与者创造了一个即兴快乐又充满可能性的空间，无疑成为了一股不可抗拒的话题热潮。</w:t>
      </w:r>
      <w:r>
        <w:rPr>
          <w:sz w:val="32"/>
          <w:szCs w:val="32"/>
        </w:rPr>
        <w:t>&lt;/p&gt;&lt;p&gt;&lt;img src="/static-img/mCmITsIzgkkS1E1EXCPaHeK1QOpNrxJhPsAJnhaIYZ-6bxy9nGjZTOMZ2r2knicO.jpg"&gt;&lt;/p&gt;&lt;p&gt;&lt;a href = "/doc/571803-97</w:t>
      </w:r>
      <w:r>
        <w:rPr>
          <w:sz w:val="32"/>
          <w:szCs w:val="32"/>
        </w:rPr>
        <w:t>青娱乐国内视频精彩综艺节目</w:t>
      </w:r>
      <w:r>
        <w:rPr>
          <w:sz w:val="32"/>
          <w:szCs w:val="32"/>
        </w:rPr>
        <w:t>.doc" rel="alternate" download="571803-97</w:t>
      </w:r>
      <w:r>
        <w:rPr>
          <w:sz w:val="32"/>
          <w:szCs w:val="32"/>
        </w:rPr>
        <w:t>青娱乐国内视频精彩综艺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