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诗意明月藏鹭与古城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古老的城市被月光笼罩，街道上弥漫着一丝凉意。人们都早已归于安息，只有偶尔传来微弱的声音，如同城市的心跳。在这份寂静中，一道亮光映出了一幅美丽图景——清澈无瑕的月光下，几只鹭鸟静悄悄地躲在了水边的小桥下，这就是“明月藏鹭”。</w:t>
      </w:r>
      <w:r>
        <w:rPr>
          <w:sz w:val="32"/>
          <w:szCs w:val="32"/>
        </w:rPr>
        <w:t>&lt;/p&gt;&lt;p&gt;&lt;img src="/static-img/F3hyWkr-EAZFbIoXSPKEWAZi3GQLfA1fzVMWfFK8V-RM0qnrUG_B6iBiLteuTX45.jpg"&gt;&lt;/p&gt;&lt;p&gt;</w:t>
      </w:r>
      <w:r>
        <w:rPr>
          <w:sz w:val="32"/>
          <w:szCs w:val="32"/>
        </w:rPr>
        <w:t>明月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夜，仿佛整个世界都凝固了，只剩下了天空和大地两者间微妙的情感交流。细雨带来了湿润的地面声响，那些声音穿过寂静，为这个场景增添了一抹生机。此时此刻，“明月”正是那个主角，它以一种不言而喻的方式，将自己融入到了这一切中。</w:t>
      </w:r>
      <w:r>
        <w:rPr>
          <w:sz w:val="32"/>
          <w:szCs w:val="32"/>
        </w:rPr>
        <w:t>&lt;/p&gt;&lt;p&gt;&lt;img src="/static-img/pLQssmu-RdFtCTTWKKgJ9QZi3GQLfA1fzVMWfFK8V-TtAHnab-oC-xhR_eWxZDLhgZfXJFWzvaGhl1WDX3OCiA.jpg"&gt;&lt;/p&gt;&lt;p&gt;</w:t>
      </w:r>
      <w:r>
        <w:rPr>
          <w:sz w:val="32"/>
          <w:szCs w:val="32"/>
        </w:rPr>
        <w:t>藏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潜伏于小桥下的鹭鸟，是“藏”的最佳例证。它们似乎知道，在这样的夜晚，不应该做任何事情，更不用说是发出一点声音来打扰到这份宁静。不过，每当我看到这些身影，我总会想到人生的某些方面——如何在世俗喧嚣中找到属于自己的空间和平衡。</w:t>
      </w:r>
      <w:r>
        <w:rPr>
          <w:sz w:val="32"/>
          <w:szCs w:val="32"/>
        </w:rPr>
        <w:t>&lt;/p&gt;&lt;p&gt;&lt;img src="/static-img/nI9C1Bois9tuJvtyb0aXQwZi3GQLfA1fzVMWfFK8V-TtAHnab-oC-xhR_eWxZDLhgZfXJFWzvaGhl1WDX3OCiA.jpg"&gt;&lt;/p&gt;&lt;p&gt;</w:t>
      </w:r>
      <w:r>
        <w:rPr>
          <w:sz w:val="32"/>
          <w:szCs w:val="32"/>
        </w:rPr>
        <w:t>古城沉默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城从未真正地说过话，但它通过其悠久历史、深邃巷弄以及每一次风吹过铎音，都与我们进行着永恒且隐秘的对话。这次，它选择以“明月藏鹭”为媒介，与我们分享了它对于生活的一种理解——即使是在最需要安宁的时候，也要学会隐藏，以便更好地观察和思考。</w:t>
      </w:r>
      <w:r>
        <w:rPr>
          <w:sz w:val="32"/>
          <w:szCs w:val="32"/>
        </w:rPr>
        <w:t>&lt;/p&gt;&lt;p&gt;&lt;img src="/static-img/zN67gycsW7TnVngGyY_yYAZi3GQLfA1fzVMWfFK8V-TtAHnab-oC-xhR_eWxZDLhgZfXJFWzvaGhl1WDX3OCiA.jpg"&gt;&lt;/p&gt;&lt;p&gt;</w:t>
      </w:r>
      <w:r>
        <w:rPr>
          <w:sz w:val="32"/>
          <w:szCs w:val="32"/>
        </w:rPr>
        <w:t>月华轻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仿佛看到了那些经典文学中的形象，比如唐代诗人李白笔下的“长江东望”，或是宋代词人苏轼口中的“西湖春行”。他们也许没有见到过如此珍贵的情境，但他们一定能感受到那份难以言表的情愫，那是一种超越时间、空间界限的情感联系。</w:t>
      </w:r>
      <w:r>
        <w:rPr>
          <w:sz w:val="32"/>
          <w:szCs w:val="32"/>
        </w:rPr>
        <w:t>&lt;/p&gt;&lt;p&gt;&lt;img src="/static-img/n9NmAObHFON-ntkDP9qhmQZi3GQLfA1fzVMWfFK8V-TtAHnab-oC-xhR_eWxZDLhgZfXJFWzvaGhl1WDX3OCiA.jpg"&gt;&lt;/p&gt;&lt;p&gt;</w:t>
      </w:r>
      <w:r>
        <w:rPr>
          <w:sz w:val="32"/>
          <w:szCs w:val="32"/>
        </w:rPr>
        <w:t>隐约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画面渐渐消失，但是回忆却如同烙印一样留存在心底。我开始思考：“是否可以将这种‘明月藏鹭’这种生活态度应用到现代社会？”答案显然不是简单直接的。但至少，我们可以尝试去寻找那种能够让我们的灵魂得到放松和净化的地方，无论是在繁忙都市还是幽深山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理降临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“明月藏鹭”给予我的，不仅仅是一个视觉上的享受，更是一种精神上的触动。当我们真的明白了生命中的许多事物，就像那位作家所说：“知足常乐。”于是，当真理降临时，我们就会更加珍惜眼前的每一刻，并尽可能让我们的内心保持一种淡定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意识到尽管时代变迁，我们的人生仍旧需要找到属于自己的“小桥、小溪、小院子”，就像那些聪慧的 鹡鸰们一样，在日新周末的大潮里保持一份独立与坚韧。</w:t>
      </w:r>
      <w:r>
        <w:rPr>
          <w:sz w:val="32"/>
          <w:szCs w:val="32"/>
        </w:rPr>
        <w:t>&lt;/p&gt;&lt;p&gt;&lt;a href = "/doc/571807-</w:t>
      </w:r>
      <w:r>
        <w:rPr>
          <w:sz w:val="32"/>
          <w:szCs w:val="32"/>
        </w:rPr>
        <w:t>夜幕下的诗意明月藏鹭与古城的沉默对话</w:t>
      </w:r>
      <w:r>
        <w:rPr>
          <w:sz w:val="32"/>
          <w:szCs w:val="32"/>
        </w:rPr>
        <w:t>.doc" rel="alternate" download="571807-</w:t>
      </w:r>
      <w:r>
        <w:rPr>
          <w:sz w:val="32"/>
          <w:szCs w:val="32"/>
        </w:rPr>
        <w:t>夜幕下的诗意明月藏鹭与古城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