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揭秘那些越看越心疼的免费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海洋中，有一种特殊类型的视频，它们不仅能够吸引观众的注意力，还能让人在观看过程中产生强烈的情感共鸣。这些视频通常是关于人性的深刻描写，通过真实故事或虚构情节，触动人们的心弦，让观众在不知不觉中陷入了情感波澜。</w:t>
      </w:r>
      <w:r>
        <w:rPr>
          <w:sz w:val="32"/>
          <w:szCs w:val="32"/>
        </w:rPr>
        <w:t>&lt;/p&gt;&lt;p&gt;&lt;img src="/static-img/2t7njCxAoCjuzM3EcbIhp3c-AxpBoXY-0p8XMfBB87dEfedkLtckXGAXbv_Ef8Lk.jpg"&gt;&lt;/p&gt;&lt;p&gt;</w:t>
      </w:r>
      <w:r>
        <w:rPr>
          <w:sz w:val="32"/>
          <w:szCs w:val="32"/>
        </w:rPr>
        <w:t>人性之光：那些展示人类善良与慈爱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讲述的是人们为了帮助他人、为了正义而付出巨大努力的事迹。它们可能是一位医生为穷困地区儿童提供免费医疗服务，一位志愿者为老年人送去温暖和关怀，或是一群社区成员共同维护公共环境等。这样的故事能够激发人们内心的同情心，让我们认识到，即使生活充满挑战，我们依然有能力做出积极改变。</w:t>
      </w:r>
      <w:r>
        <w:rPr>
          <w:sz w:val="32"/>
          <w:szCs w:val="32"/>
        </w:rPr>
        <w:t>&lt;/p&gt;&lt;p&gt;&lt;img src="/static-img/xwYdEsrDKn_24HQ0k5oRYnc-AxpBoXY-0p8XMfBB87fZTz-v_mHebrnUJ52zX4-TAA-C4Q7DxiyhbjKvoULWlfW20106UP0Z3sMDO4rd1FPcAnoPM07aDWBbKrR0pMZK5gTYUjTYbS1NVIUsN31s83ncafUQWPDNP_EZGqM4LRTCEHNHAx4CMmwl7sJRTUYF.jpg"&gt;&lt;/p&gt;&lt;p&gt;</w:t>
      </w:r>
      <w:r>
        <w:rPr>
          <w:sz w:val="32"/>
          <w:szCs w:val="32"/>
        </w:rPr>
        <w:t>史诗般的人生经历：跨越时空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影片会讲述一段历史事件或者个人的传奇故事，这些故事通常涉及勇气、牺牲和超凡成就。在观看这样的作品时，我们可以从角度上体验到历史人物或普通人的奋斗精神，以及他们如何面对逆境并最终取得成功。这类内容不仅能够教育我们，更能激励我们去追求自己的梦想，不畏艰难险阻。</w:t>
      </w:r>
      <w:r>
        <w:rPr>
          <w:sz w:val="32"/>
          <w:szCs w:val="32"/>
        </w:rPr>
        <w:t>&lt;/p&gt;&lt;p&gt;&lt;img src="/static-img/1TpLAv2tFu004KVH4yROeHc-AxpBoXY-0p8XMfBB87fZTz-v_mHebrnUJ52zX4-TAA-C4Q7DxiyhbjKvoULWlfW20106UP0Z3sMDO4rd1FPcAnoPM07aDWBbKrR0pMZK5gTYUjTYbS1NVIUsN31s83ncafUQWPDNP_EZGqM4LRTCEHNHAx4CMmwl7sJRTUYF.jpg"&gt;&lt;/p&gt;&lt;p&gt;</w:t>
      </w:r>
      <w:r>
        <w:rPr>
          <w:sz w:val="32"/>
          <w:szCs w:val="32"/>
        </w:rPr>
        <w:t>心灵上的震撼：艺术创作中的深层次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，无论是绘画、雕塑还是音乐，都有其独特的表达方式。当艺术家将自己的思想与技艺结合起来，创造出既美丽又富含哲理的作品时，那么每一个细节都蕴含着深刻的人生智慧。这种艺术形式往往需要观众花费时间来理解，从而获得更丰厚的情感回报。</w:t>
      </w:r>
      <w:r>
        <w:rPr>
          <w:sz w:val="32"/>
          <w:szCs w:val="32"/>
        </w:rPr>
        <w:t>&lt;/p&gt;&lt;p&gt;&lt;img src="/static-img/wQx9yrcfqqPkHqNPdxOqHXc-AxpBoXY-0p8XMfBB87fZTz-v_mHebrnUJ52zX4-TAA-C4Q7DxiyhbjKvoULWlfW20106UP0Z3sMDO4rd1FPcAnoPM07aDWBbKrR0pMZK5gTYUjTYbS1NVIUsN31s83ncafUQWPDNP_EZGqM4LRTCEHNHAx4CMmwl7sJRTUYF.jpg"&gt;&lt;/p&gt;&lt;p&gt;</w:t>
      </w:r>
      <w:r>
        <w:rPr>
          <w:sz w:val="32"/>
          <w:szCs w:val="32"/>
        </w:rPr>
        <w:t>社交媒体上的热点讨论：网络时代新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一些短小精悍却具有强烈共鸣力的视频开始流行起来。这类内容可能是一个简短但极具冲击力的信息片段，或是一个令人捧腹又让人思考的小品演示。在网络上快速传播开来的同时，它们也很快引起了公众广泛讨论，为社会注入了一股活力和正能量。</w:t>
      </w:r>
      <w:r>
        <w:rPr>
          <w:sz w:val="32"/>
          <w:szCs w:val="32"/>
        </w:rPr>
        <w:t>&lt;/p&gt;&lt;p&gt;&lt;img src="/static-img/UFxpYJ2U5cUPSuyHHql9pXc-AxpBoXY-0p8XMfBB87fZTz-v_mHebrnUJ52zX4-TAA-C4Q7DxiyhbjKvoULWlfW20106UP0Z3sMDO4rd1FPcAnoPM07aDWBbKrR0pMZK5gTYUjTYbS1NVIUsN31s83ncafUQWPDNP_EZGqM4LRTCEHNHAx4CMmwl7sJRTUYF.jpg"&gt;&lt;/p&gt;&lt;p&gt;</w:t>
      </w:r>
      <w:r>
        <w:rPr>
          <w:sz w:val="32"/>
          <w:szCs w:val="32"/>
        </w:rPr>
        <w:t>文化底蕴：民族风情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文化背景下的生活方式，是欣赏世界多样性的重要途径。而一些以文化主题为核心设计制作的影像材料，可以让我们的视野更加宽广，同时增进对其他国家和民族人民日常生活习惯以及信仰系统了解。这对于促进国际交流合作至关重要，也是培养全球公民意识的一种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知识分享：提升技能提高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类型非常实用的免费资源，这些资源通常包含学习技巧、健康建议甚至是家庭经济管理方法等实用知识。在这个快节奏、高压力的时代，对于如何更好地利用有限时间进行自我提升，有益于个人发展和职业成长。这些信息源自专业领域专家的经验总结，也许会给你的工作带来新的灵感，或是在日常生活中找到解决问题的小窍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越往里越痛”的这种自由观看内容并不仅仅局限于娱乐，它还承载着丰富的情感纬度，使得每一次点击都可能成为一次生命意义上的转折点。如果你渴望被触动，被启发，被鼓舞，那么这份“痛”就是你前行道路上不可多得的心灵伴侣，而这份“痛”，也是你成长必经的一部分。</w:t>
      </w:r>
      <w:r>
        <w:rPr>
          <w:sz w:val="32"/>
          <w:szCs w:val="32"/>
        </w:rPr>
        <w:t>&lt;/p&gt;&lt;p&gt;&lt;a href = "/doc/571817-</w:t>
      </w:r>
      <w:r>
        <w:rPr>
          <w:sz w:val="32"/>
          <w:szCs w:val="32"/>
        </w:rPr>
        <w:t>深度探索揭秘那些越看越心疼的免费视频内容</w:t>
      </w:r>
      <w:r>
        <w:rPr>
          <w:sz w:val="32"/>
          <w:szCs w:val="32"/>
        </w:rPr>
        <w:t>.doc" rel="alternate" download="571817-</w:t>
      </w:r>
      <w:r>
        <w:rPr>
          <w:sz w:val="32"/>
          <w:szCs w:val="32"/>
        </w:rPr>
        <w:t>深度探索揭秘那些越看越心疼的免费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