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分辨率视频暖心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高分辨率视频（暖心时尚生活）</w:t>
      </w:r>
      <w:r>
        <w:rPr>
          <w:sz w:val="32"/>
          <w:szCs w:val="32"/>
        </w:rPr>
        <w:t>&lt;/p&gt;&lt;p&gt;&lt;img src="/static-img/YdGlwVAWrTA-kgh3qomhFYZixXGJD8IhnyyFvga0b_oDR51P8tu0tbsQhWC1um8i.jpg"&gt;&lt;/p&gt;&lt;p&gt;</w:t>
      </w:r>
      <w:r>
        <w:rPr>
          <w:sz w:val="32"/>
          <w:szCs w:val="32"/>
        </w:rPr>
        <w:t>是什么让“暖暖视频免费 高清 日本”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高清晰度和流畅体验的追求日益增长。随着网络技术的不断进步，“暖暖视频免费 高清 日本”成为了许多用户热议的话题。它不仅提供了高质量的视听享受，更重要的是，它让用户能够在轻松愉悦中探索日本文化与风情。</w:t>
      </w:r>
      <w:r>
        <w:rPr>
          <w:sz w:val="32"/>
          <w:szCs w:val="32"/>
        </w:rPr>
        <w:t>&lt;/p&gt;&lt;p&gt;&lt;img src="/static-img/gZa-RjY4JgmJB-rBRluYGYZixXGJD8IhnyyFvga0b_pzTL0fMKn5FhZmt08eryCTr1G3CTwiUy0yb12WPo5WdXqi3Fnt-EDsX30MDLrlrVqSrTE3gOC7JVX90C_GLZj4_nB7cYMoQ4lPGPajDDkC1UTVZ-J6At2U4U0IxiXelqj43v68G0HJwp5EEfnJsrTv.jpg"&gt;&lt;/p&gt;&lt;p&gt;</w:t>
      </w:r>
      <w:r>
        <w:rPr>
          <w:sz w:val="32"/>
          <w:szCs w:val="32"/>
        </w:rPr>
        <w:t>如何欣赏“日本高分辨率视频”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深入了解“日本高分辨率视频”的魅力，我们需要一步一步来。首先，从其内容出发，这些影片通常包括但不限于日常生活、美食、旅行等多个领域。观众可以通过这些内容，感受到一个完全不同的世界——一个既古老又现代，充满神秘感的地方。</w:t>
      </w:r>
      <w:r>
        <w:rPr>
          <w:sz w:val="32"/>
          <w:szCs w:val="32"/>
        </w:rPr>
        <w:t>&lt;/p&gt;&lt;p&gt;&lt;img src="/static-img/BsHymjPF17Y89Zi4zhaU3YZixXGJD8IhnyyFvga0b_pzTL0fMKn5FhZmt08eryCTr1G3CTwiUy0yb12WPo5WdXqi3Fnt-EDsX30MDLrlrVqSrTE3gOC7JVX90C_GLZj4_nB7cYMoQ4lPGPajDDkC1UTVZ-J6At2U4U0IxiXelqj43v68G0HJwp5EEfnJsrTv.jpg"&gt;&lt;/p&gt;&lt;p&gt;“</w:t>
      </w:r>
      <w:r>
        <w:rPr>
          <w:sz w:val="32"/>
          <w:szCs w:val="32"/>
        </w:rPr>
        <w:t>日本高分辨率视频”中的细节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帧都是艺术，每一次切换都是精心设计。在这些视频中，无论是晨雾初照下的山林，还是繁华都市夜景下的人群，你都能感受到那份独有的宁静与活力。这不是简单地展示事物，而是一种全新的沟通方式，让人仿佛身临其境。</w:t>
      </w:r>
      <w:r>
        <w:rPr>
          <w:sz w:val="32"/>
          <w:szCs w:val="32"/>
        </w:rPr>
        <w:t>&lt;/p&gt;&lt;p&gt;&lt;img src="/static-img/eKu7wS72ebCudHDTzaBHoYZixXGJD8IhnyyFvga0b_pzTL0fMKn5FhZmt08eryCTr1G3CTwiUy0yb12WPo5WdXqi3Fnt-EDsX30MDLrlrVqSrTE3gOC7JVX90C_GLZj4_nB7cYMoQ4lPGPajDDkC1UTVZ-J6At2U4U0IxiXelqj43v68G0HJwp5EEfnJsrTv.jpg"&gt;&lt;/p&gt;&lt;p&gt;</w:t>
      </w:r>
      <w:r>
        <w:rPr>
          <w:sz w:val="32"/>
          <w:szCs w:val="32"/>
        </w:rPr>
        <w:t>除了视觉享受，还有更多惊喜等待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所说的视觉享受，“日本高分辨率视频”还有很多意想不到的小惊喜，比如配乐丰富多彩，有时候甚至会为你的心情带来转变。而且，由于是免费提供，这意味着无论你是在家里还是在旅途中，都能轻松访问到这些精致的作品。</w:t>
      </w:r>
      <w:r>
        <w:rPr>
          <w:sz w:val="32"/>
          <w:szCs w:val="32"/>
        </w:rPr>
        <w:t>&lt;/p&gt;&lt;p&gt;&lt;img src="/static-img/abRZnrBrNV8VSe17AAkoQ4ZixXGJD8IhnyyFvga0b_pzTL0fMKn5FhZmt08eryCTr1G3CTwiUy0yb12WPo5WdXqi3Fnt-EDsX30MDLrlrVqSrTE3gOC7JVX90C_GLZj4_nB7cYMoQ4lPGPajDDkC1UTVZ-J6At2U4U0IxiXelqj43v68G0HJwp5EEfnJsrTv.png"&gt;&lt;/p&gt;&lt;p&gt;“Japan high definition video</w:t>
      </w:r>
      <w:r>
        <w:rPr>
          <w:sz w:val="32"/>
          <w:szCs w:val="32"/>
        </w:rPr>
        <w:t>（温馨时尚生活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所有这一切融合起来，便形成了一种特殊的情感传递方式，即便是从远方，也能传递出一种温馨而亲切的情绪，让人感觉自己似乎置身其中。这就是为什么人们称呼它们为“</w:t>
      </w:r>
      <w:r>
        <w:rPr>
          <w:sz w:val="32"/>
          <w:szCs w:val="32"/>
        </w:rPr>
        <w:t>Japan high definition video</w:t>
      </w:r>
      <w:r>
        <w:rPr>
          <w:sz w:val="32"/>
          <w:szCs w:val="32"/>
        </w:rPr>
        <w:t>（温馨时尚生活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提醒大家，一些平台也允许用户上传自己的作品或参与讨论区交流，这样做不仅增强了社区氛围，也鼓励了更多人的创作和分享。如果你对这方面感兴趣，可以去尝试一下，看看是否能够找到属于自己的故事或者发现未知的角落。此外，对于那些爱好者来说，还有一条小建议，那就是关注一些专注于特定主题的小组或频道，比如自然、动漫或者科技等，它们往往能给予更深入的洞察和不同层次上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平台，不仅只是观看的一种形式，更是一个连接世界各地不同文化与价值观的地方，在这里，我们可以学习、分享，同时也可以找到属于自己的位置。</w:t>
      </w:r>
      <w:r>
        <w:rPr>
          <w:sz w:val="32"/>
          <w:szCs w:val="32"/>
        </w:rPr>
        <w:t>&lt;/p&gt;&lt;p&gt;&lt;a href = "/doc/571881-</w:t>
      </w:r>
      <w:r>
        <w:rPr>
          <w:sz w:val="32"/>
          <w:szCs w:val="32"/>
        </w:rPr>
        <w:t>日本高分辨率视频暖心时尚生活</w:t>
      </w:r>
      <w:r>
        <w:rPr>
          <w:sz w:val="32"/>
          <w:szCs w:val="32"/>
        </w:rPr>
        <w:t>.doc" rel="alternate" download="571881-</w:t>
      </w:r>
      <w:r>
        <w:rPr>
          <w:sz w:val="32"/>
          <w:szCs w:val="32"/>
        </w:rPr>
        <w:t>日本高分辨率视频暖心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