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红肿吸引关注揭秘网络视频背后的科学与伦理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，关于动物的各类视频频繁流传，其中不乏一些让人感到震惊或是好奇的内容。比如，那些把两只小兔子吸红肿视频，就成为了网友们热议的话题。这类视频往往伴随着大量的评论和分享，但其背后隐藏的科学和伦理问题却被很多人忽视。</w:t>
      </w:r>
      <w:r>
        <w:rPr>
          <w:sz w:val="32"/>
          <w:szCs w:val="32"/>
        </w:rPr>
        <w:t>&lt;/p&gt;&lt;p&gt;&lt;img src="/static-img/iK9RUgnr6RZgjOJ0bfcHJHYsUWu-Q0cd-En1_aQZd1xdZ6KltWZllfySkr6oCi2m.jpg"&gt;&lt;/p&gt;&lt;p&gt;</w:t>
      </w:r>
      <w:r>
        <w:rPr>
          <w:sz w:val="32"/>
          <w:szCs w:val="32"/>
        </w:rPr>
        <w:t>首先，从生物学角度来看，小动物在体内产生红肿可能是由于感染、过敏反应或其他疾病导致的一种免疫反应。这种现象通常会引起家长或饲养者对宠物健康状况的担忧，因此即使是在网络上发布这样的内容，也需要确保所展示的小动物已经得到恰当治疗，并且未造成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视频也反映了现代社会对于健康和医疗知识的一般水平。许多人可能并不了解这些症状如何处理，更不用说如何预防。在这个信息爆炸时代，人们应该通过合法渠道获取正确、权威性的健康资讯，而不是依赖于无证据支持的网络流言。</w:t>
      </w:r>
      <w:r>
        <w:rPr>
          <w:sz w:val="32"/>
          <w:szCs w:val="32"/>
        </w:rPr>
        <w:t>&lt;/p&gt;&lt;p&gt;&lt;img src="/static-img/uueUWpSpnQ3k91vC66PJanYsUWu-Q0cd-En1_aQZd1zOVCT_dCRhwUlZSp3LQE152knNDmLqeW2sAUP93lmq5rtSR_vqVeoI1SVNYeYpPFWUrgf3lN0S6aAdeBwGIe5bdrVwxHp07fUwx2qm3s0q0dxdjG5TU7ogRk1xoeXkD8Y.jpg"&gt;&lt;/p&gt;&lt;p&gt;</w:t>
      </w:r>
      <w:r>
        <w:rPr>
          <w:sz w:val="32"/>
          <w:szCs w:val="32"/>
        </w:rPr>
        <w:t>再者，伦理方面的问题同样值得关注。尽管这类视频可能出于好奇心而被拍摄，但它是否侵犯了涉事小动物及其主人的人身隐私？是否有必要公布这样敏感甚至痛苦的事情？这些都是需要深思熟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重要的问题就是法律责任。在很多国家和地区，有关于保护动画福利以及禁止非法捕捉、虐待动画等法律规定。如果相关内容违反了这些规定，那么发布者将面临相应的法律后果。</w:t>
      </w:r>
      <w:r>
        <w:rPr>
          <w:sz w:val="32"/>
          <w:szCs w:val="32"/>
        </w:rPr>
        <w:t>&lt;/p&gt;&lt;p&gt;&lt;img src="/static-img/0-1QiU0dIQdsvIEsT13Of3YsUWu-Q0cd-En1_aQZd1zOVCT_dCRhwUlZSp3LQE152knNDmLqeW2sAUP93lmq5rtSR_vqVeoI1SVNYeYpPFWUrgf3lN0S6aAdeBwGIe5bdrVwxHp07fUwx2qm3s0q0dxdjG5TU7ogRk1xoeXkD8Y.jpg"&gt;&lt;/p&gt;&lt;p&gt;</w:t>
      </w:r>
      <w:r>
        <w:rPr>
          <w:sz w:val="32"/>
          <w:szCs w:val="32"/>
        </w:rPr>
        <w:t>最后，不可忽视的是心理影响。当我们看到某些令人不安的情景时，我们的心灵都会受到一定程度上的冲击。而对待这样的场景应当保持冷静与同情心，即使是作为观众，我们也有责任去思考我们的行为如何影响周围环境，以及我们是否真的需要参与到这种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两只小兔子吸红肿视频虽然能迅速获得流量，但它背后掩藏着复杂的情感、深远的事实以及严肃的问题。在探索这一现象时，我们不仅要考虑到娱乐价值，还要谨慎地评估其潜在风险及社会意义，以促进更好的沟通与理解。</w:t>
      </w:r>
      <w:r>
        <w:rPr>
          <w:sz w:val="32"/>
          <w:szCs w:val="32"/>
        </w:rPr>
        <w:t>&lt;/p&gt;&lt;p&gt;&lt;img src="/static-img/4nYMBFi5WwxX3tlA1Vzt2nYsUWu-Q0cd-En1_aQZd1zOVCT_dCRhwUlZSp3LQE152knNDmLqeW2sAUP93lmq5rtSR_vqVeoI1SVNYeYpPFWUrgf3lN0S6aAdeBwGIe5bdrVwxHp07fUwx2qm3s0q0dxdjG5TU7ogRk1xoeXkD8Y.jpg"&gt;&lt;/p&gt;&lt;p&gt;&lt;a href = "/doc/572003-</w:t>
      </w:r>
      <w:r>
        <w:rPr>
          <w:sz w:val="32"/>
          <w:szCs w:val="32"/>
        </w:rPr>
        <w:t>小兔子红肿吸引关注揭秘网络视频背后的科学与伦理问题</w:t>
      </w:r>
      <w:r>
        <w:rPr>
          <w:sz w:val="32"/>
          <w:szCs w:val="32"/>
        </w:rPr>
        <w:t>.doc" rel="alternate" download="572003-</w:t>
      </w:r>
      <w:r>
        <w:rPr>
          <w:sz w:val="32"/>
          <w:szCs w:val="32"/>
        </w:rPr>
        <w:t>小兔子红肿吸引关注揭秘网络视频背后的科学与伦理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