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江湖暗影中的血肉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赐小仵作：江湖暗影中的血肉追踪</w:t>
      </w:r>
      <w:r>
        <w:rPr>
          <w:sz w:val="32"/>
          <w:szCs w:val="32"/>
        </w:rPr>
        <w:t>&lt;/p&gt;&lt;p&gt;&lt;img src="/static-img/4vTBgL-1wG-zfp1um6TOhgZi3GQLfA1fzVMWfFK8V-RM0qnrUG_B6iBiLteuTX45.jpg"&gt;&lt;/p&gt;&lt;p&gt;</w:t>
      </w:r>
      <w:r>
        <w:rPr>
          <w:sz w:val="32"/>
          <w:szCs w:val="32"/>
        </w:rPr>
        <w:t>在古代中国的某个繁华都市中，一个名为“御赐”的仵作铺隐藏着一段段隐秘的故事。这里不仅是处理尸体、破案侦查的地方，更是一个江湖中人交流心意、策划复杂阴谋的秘密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仵作之道与江湖风云</w:t>
      </w:r>
      <w:r>
        <w:rPr>
          <w:sz w:val="32"/>
          <w:szCs w:val="32"/>
        </w:rPr>
        <w:t>&lt;/p&gt;&lt;p&gt;&lt;img src="/static-img/zRxvQepGwlmmY1Va_dsNJAZi3GQLfA1fzVMWfFK8V-TtAHnab-oC-xhR_eWxZDLhgZfXJFWzvaGhl1WDX3OCiA.jpg"&gt;&lt;/p&gt;&lt;p&gt;</w:t>
      </w:r>
      <w:r>
        <w:rPr>
          <w:sz w:val="32"/>
          <w:szCs w:val="32"/>
        </w:rPr>
        <w:t>御赐小仵作身处高楼之巅，却并不远离那些流言蜚语、恩怨纠缠的街头巷尾。在这个世界里，每一次调查都可能揭开一扇窗户，让他窥视到更多关于权力斗争和人性复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肉追踪：解锁真相</w:t>
      </w:r>
      <w:r>
        <w:rPr>
          <w:sz w:val="32"/>
          <w:szCs w:val="32"/>
        </w:rPr>
        <w:t>&lt;/p&gt;&lt;p&gt;&lt;img src="/static-img/H8jUEo9wJW01jkstHBsR9QZi3GQLfA1fzVMWfFK8V-TtAHnab-oC-xhR_eWxZDLhgZfXJFWzvaGhl1WDX3OCiA.png"&gt;&lt;/p&gt;&lt;p&gt;</w:t>
      </w:r>
      <w:r>
        <w:rPr>
          <w:sz w:val="32"/>
          <w:szCs w:val="32"/>
        </w:rPr>
        <w:t>每当夜幕降临，御赐的小仵作便会潜入那些昏暗且充满危险的地方。他用他的专业和细腻观察能力，从现场残留的微小线索中提取出重要信息，逐步揭示案件背后的真相。这是一种独特而又沉重的心灵劳动，也是他对正义执迷不屈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谍影与谜团</w:t>
      </w:r>
      <w:r>
        <w:rPr>
          <w:sz w:val="32"/>
          <w:szCs w:val="32"/>
        </w:rPr>
        <w:t>&lt;/p&gt;&lt;p&gt;&lt;img src="/static-img/-uECPP7MRRo_G_I3JDGuywZi3GQLfA1fzVMWfFK8V-TtAHnab-oC-xhR_eWxZDLhgZfXJFWzvaGhl1WDX3OCiA.png"&gt;&lt;/p&gt;&lt;p&gt;</w:t>
      </w:r>
      <w:r>
        <w:rPr>
          <w:sz w:val="32"/>
          <w:szCs w:val="32"/>
        </w:rPr>
        <w:t>作为专家级别的小仵作，他深知如何在混乱的人群中找到线索，并利用自己的智慧化解各种陷阱。他总能轻巧地穿梭于不同的社会阶层之间，无论是富商豪门还是幽默闲情人的圈子，都能以一种天生的直觉感知到那股隐藏在表面的杀机或投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规矩与法律法则</w:t>
      </w:r>
      <w:r>
        <w:rPr>
          <w:sz w:val="32"/>
          <w:szCs w:val="32"/>
        </w:rPr>
        <w:t>&lt;/p&gt;&lt;p&gt;&lt;img src="/static-img/0SwUdMF9CTA4jm2eoDGq9AZi3GQLfA1fzVMWfFK8V-TtAHnab-oC-xhR_eWxZDLhgZfXJFWzvaGhl1WDX3OCiA.png"&gt;&lt;/p&gt;&lt;p&gt;</w:t>
      </w:r>
      <w:r>
        <w:rPr>
          <w:sz w:val="32"/>
          <w:szCs w:val="32"/>
        </w:rPr>
        <w:t>虽然他生活在一个治安森严但也充满黑暗势力的时代，但御赐的小仵作始终坚守着自己的职业道德。他知道，在这条道路上，没有绝对正确，只有最合适。无论是在正式司法机构还是江湖间，他都保持着独立思考，不断探寻更完善的人性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有人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单枪匹马走过生命的大河，那些看似平静的水面下却藏着无数波涛。御赐的小仵作同样如此，他拥有自己的保护伞——一群信任并支持他的朋友们。在他们共同努力下，他们构建了一座座安全网，为每一次冒险提供了稳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静，但每次接触死亡都会让他感到前所未有的压力。这份压力常常伴随着内心深处的情绪波动，使得即使是最坚定的决断也难免掺杂了几分犹豫。而这些情感纠葛，是他成长过程中的宝贵财富，也是他不断自我修炼的一个契机。</w:t>
      </w:r>
      <w:r>
        <w:rPr>
          <w:sz w:val="32"/>
          <w:szCs w:val="32"/>
        </w:rPr>
        <w:t>&lt;/p&gt;&lt;p&gt;&lt;a href = "/doc/572070-</w:t>
      </w:r>
      <w:r>
        <w:rPr>
          <w:sz w:val="32"/>
          <w:szCs w:val="32"/>
        </w:rPr>
        <w:t>御赐小仵作江湖暗影中的血肉追踪</w:t>
      </w:r>
      <w:r>
        <w:rPr>
          <w:sz w:val="32"/>
          <w:szCs w:val="32"/>
        </w:rPr>
        <w:t>.doc" rel="alternate" download="572070-</w:t>
      </w:r>
      <w:r>
        <w:rPr>
          <w:sz w:val="32"/>
          <w:szCs w:val="32"/>
        </w:rPr>
        <w:t>御赐小仵作江湖暗影中的血肉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