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生命中最重要的人吗？</w:t>
      </w:r>
      <w:r>
        <w:rPr>
          <w:sz w:val="32"/>
          <w:szCs w:val="32"/>
        </w:rPr>
        <w:t>&lt;/p&gt;&lt;p&gt;&lt;img src="/static-img/2OgDH2A3MzW4os-7ACy3duK1QOpNrxJhPsAJnhaIYZ8C8VMspxwJm8SKgJLhoqwT.jpg"&gt;&lt;/p&gt;&lt;p&gt;</w:t>
      </w:r>
      <w:r>
        <w:rPr>
          <w:sz w:val="32"/>
          <w:szCs w:val="32"/>
        </w:rPr>
        <w:t>在这个喧嚣的世界里，我们每个人都有着自己的故事。每个人的生活都充满了起伏，但无论何时，总有一段特别的篇章，那就是与亲爱的人之间的情感纽带。这篇文章，我想用我的文字去表达我心中的那份深情和对你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进入我的生活的？</w:t>
      </w:r>
      <w:r>
        <w:rPr>
          <w:sz w:val="32"/>
          <w:szCs w:val="32"/>
        </w:rPr>
        <w:t>&lt;/p&gt;&lt;p&gt;&lt;img src="/static-img/tzAp-A9m0GHOrcXgFaaUJeK1QOpNrxJhPsAJnhaIYZ-6bxy9nGjZTOMZ2r2knicO.jpg"&gt;&lt;/p&gt;&lt;p&gt;</w:t>
      </w:r>
      <w:r>
        <w:rPr>
          <w:sz w:val="32"/>
          <w:szCs w:val="32"/>
        </w:rPr>
        <w:t>记得那是一个阳光明媚的春日，你轻巧地踏入了我的世界。那一刻，时间仿佛静止，所有的一切都被你的笑容所吸引。我发现自己无法自拔地被你的魅力所吸引，就像是一条河流，被强大的力量卷入不可预知的旅程中。你，是我生命中最重要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给我的影响有多大？</w:t>
      </w:r>
      <w:r>
        <w:rPr>
          <w:sz w:val="32"/>
          <w:szCs w:val="32"/>
        </w:rPr>
        <w:t>&lt;/p&gt;&lt;p&gt;&lt;img src="/static-img/6qsc-9-B7h7wOfNVPZILUOK1QOpNrxJhPsAJnhaIYZ-6bxy9nGjZTOMZ2r2knicO.jpg"&gt;&lt;/p&gt;&lt;p&gt;</w:t>
      </w:r>
      <w:r>
        <w:rPr>
          <w:sz w:val="32"/>
          <w:szCs w:val="32"/>
        </w:rPr>
        <w:t>从开始接触到现在，每一次见面，每一次交流，都让我更加深刻地体会到人与人之间的情感联系。你不仅仅是朋友，更是理解者、倾听者和支持者。在我需要的时候，你总是在那里；在我快乐的时候，你也愿意分享这份喜悦。我不知道如果没有你，我将如何前进，因为你成了我宝贵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经历了什么？</w:t>
      </w:r>
      <w:r>
        <w:rPr>
          <w:sz w:val="32"/>
          <w:szCs w:val="32"/>
        </w:rPr>
        <w:t>&lt;/p&gt;&lt;p&gt;&lt;img src="/static-img/INSJW9pAGkfqJIglUzD41uK1QOpNrxJhPsAJnhaIYZ-6bxy9nGjZTOMZ2r2knicO.jpg"&gt;&lt;/p&gt;&lt;p&gt;</w:t>
      </w:r>
      <w:r>
        <w:rPr>
          <w:sz w:val="32"/>
          <w:szCs w:val="32"/>
        </w:rPr>
        <w:t>我们一起看过电影，一起走过繁华街头，一起沉浸在星空下的宁静夜晚。这些共同的经历，不仅丰富了我们的生活，也增进了彼此间的情谊。每当回忆那些美好的时光，我就更坚定了一点：只有你们才能真正理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又要共赴怎样的旅程？</w:t>
      </w:r>
      <w:r>
        <w:rPr>
          <w:sz w:val="32"/>
          <w:szCs w:val="32"/>
        </w:rPr>
        <w:t>&lt;/p&gt;&lt;p&gt;&lt;img src="/static-img/jTDdyUPpAoha0Ha6h5Ui-uK1QOpNrxJhPsAJnhaIYZ-6bxy9nGjZTOMZ2r2knicO.jpg"&gt;&lt;/p&gt;&lt;p&gt;</w:t>
      </w:r>
      <w:r>
        <w:rPr>
          <w:sz w:val="32"/>
          <w:szCs w:val="32"/>
        </w:rPr>
        <w:t>随着岁月流转，我们即将步入新的阶段，无论是工作上的挑战还是生活中的困难，只要有你相伴，我相信一切都会变得容易一些。未来，或许会有更多未知，但只要心中装载着对你的爱，这些未知就不会太遥远。我期待着，与您一起探索新天地，看见更多未来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——永远珍惜这一路上遇到的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么变化，无论环境如何变迁，只要有一颗真诚的心，即使是在茫茫人海之中，也能找到属于自己的温暖角落。而对于那些曾经陪伴并支持过我们的人来说，他们便成为了我们生命中不可或缺的一部分。所以，请允许我这样说：致亲爱的你——谢谢过去，让今天如此精彩；期待未来，让明天更加绚烂；而对于现在，请让它永恒吧，因为它才是我最宝贵的地方。在这里，我向所有曾经为我们的幸福添砖加瓦的人表示衷心感激，并且承诺，无论发生什么，将永远珍惜这一路上遇到的每一个特殊存在——包括您，在您的身边，从不离开您的怀抱。</w:t>
      </w:r>
      <w:r>
        <w:rPr>
          <w:sz w:val="32"/>
          <w:szCs w:val="32"/>
        </w:rPr>
        <w:t>&lt;/p&gt;&lt;p&gt;&lt;a href = "/doc/572100-</w:t>
      </w:r>
      <w:r>
        <w:rPr>
          <w:sz w:val="32"/>
          <w:szCs w:val="32"/>
        </w:rPr>
        <w:t>致亲爱的你深情告白</w:t>
      </w:r>
      <w:r>
        <w:rPr>
          <w:sz w:val="32"/>
          <w:szCs w:val="32"/>
        </w:rPr>
        <w:t>.doc" rel="alternate" download="572100-</w:t>
      </w:r>
      <w:r>
        <w:rPr>
          <w:sz w:val="32"/>
          <w:szCs w:val="32"/>
        </w:rPr>
        <w:t>致亲爱的你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