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那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的秘密一个女人独特的快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秘密：一个女人独特的快乐之旅</w:t>
      </w:r>
      <w:r>
        <w:rPr>
          <w:sz w:val="32"/>
          <w:szCs w:val="32"/>
        </w:rPr>
        <w:t>&lt;/p&gt;&lt;p&gt;&lt;img src="/static-img/CExTt0sLVQfUw4WhTE3VnwZi3GQLfA1fzVMWfFK8V-RM0qnrUG_B6iBiLteuTX45.jpg"&gt;&lt;/p&gt;&lt;p&gt;</w:t>
      </w:r>
      <w:r>
        <w:rPr>
          <w:sz w:val="32"/>
          <w:szCs w:val="32"/>
        </w:rPr>
        <w:t>在这个世界上，有些事物是如此微小，却能带来巨大的快乐。对于许多人来说，这样的快乐源自于一根精心挑选的小巧玩具——它仅仅只有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长，外观简约却充满魅力。这是一件属于她的东西，它不需要任何展示，只要她想要，就可以随时拿出来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小玩具给了她一种归属感。当她把它紧握在手中，仿佛整个世界都安静下来了。它不需要太多空间，也不需要特别的照顾，只要放在抽屉里或是包包里，就能随时准备好让她的生活增添一些色彩。她总是在忙碌和压力面前，将这份小巧之物作为自己的安慰品，用以缓解紧张和焦虑。</w:t>
      </w:r>
      <w:r>
        <w:rPr>
          <w:sz w:val="32"/>
          <w:szCs w:val="32"/>
        </w:rPr>
        <w:t>&lt;/p&gt;&lt;p&gt;&lt;img src="/static-img/nj3ktiHAcPtYnPSTZUCoBAZi3GQLfA1fzVMWfFK8V-TtAHnab-oC-xhR_eWxZDLhgZfXJFWzvaGhl1WDX3OCiA.jpg"&gt;&lt;/p&gt;&lt;p&gt;</w:t>
      </w:r>
      <w:r>
        <w:rPr>
          <w:sz w:val="32"/>
          <w:szCs w:val="32"/>
        </w:rPr>
        <w:t>其次，这个小玩具还代表着对过去美好的回忆。在某个特殊的日子里，她收到这份礼物，那是一个充满爱意和祝福的瞬间。那时候，她觉得自己像是被特别关注，被人记住，即使是在最平凡的时候也值得被珍惜。她经常会翻看那些旧照片，回味当时的心情，而那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小玩具就坐在照片旁边，与那些美好的记忆同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小玩具也是她的个人标志。每当有人问起关于它的事，她都会兴奋地讲述背后的故事，无论是关于购买的地方、设计灵感还是送礼人的心意，都会让别人眼中的她变得更加鲜活和有趣。通过分享这个简单但又深刻的小物件，她学会了如何用最简单的事情来影响他人，也学会了如何用言语去传递爱与关怀。</w:t>
      </w:r>
      <w:r>
        <w:rPr>
          <w:sz w:val="32"/>
          <w:szCs w:val="32"/>
        </w:rPr>
        <w:t>&lt;/p&gt;&lt;p&gt;&lt;img src="/static-img/AMfS00lrUvNOPTpYZlJY7AZi3GQLfA1fzVMWfFK8V-TtAHnab-oC-xhR_eWxZDLhgZfXJFWzvaGhl1WDX3OCiA.jpg"&gt;&lt;/p&gt;&lt;p&gt;</w:t>
      </w:r>
      <w:r>
        <w:rPr>
          <w:sz w:val="32"/>
          <w:szCs w:val="32"/>
        </w:rPr>
        <w:t>此外，当她感到孤单或是不开心的时候，那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小东西总能成为她的朋友。她会将其放进口袋，或是枕头下，一种无形的情感支撑，让即使身处荒凉的地方也不感觉到孤独。这种依赖并不是因为缺乏勇气去面对困境，而是一种选择性地寻求安慰，同时也是一种对内心世界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的是，在现代社会快速消费文化中，那只不过是一个例外而已。不像其他商品那样追求新奇、追求更多，它既没有过度装饰，也没有过分宣传，更重要的是，它能够持续为她带来幸福，不管时间流逝多少年。这一点意义重大，因为它提醒我们，真正重要的是那种能够陪伴我们直至生命尽头的小确幸，而非短暂欲望所驱动的一切浮夸之举。</w:t>
      </w:r>
      <w:r>
        <w:rPr>
          <w:sz w:val="32"/>
          <w:szCs w:val="32"/>
        </w:rPr>
        <w:t>&lt;/p&gt;&lt;p&gt;&lt;img src="/static-img/r21paCZf84z_zxTA8Y-plQZi3GQLfA1fzVMWfFK8V-TtAHnab-oC-xhR_eWxZDLhgZfXJFWzvaGhl1WDX3OCiA.jpg"&gt;&lt;/p&gt;&lt;p&gt;</w:t>
      </w:r>
      <w:r>
        <w:rPr>
          <w:sz w:val="32"/>
          <w:szCs w:val="32"/>
        </w:rPr>
        <w:t>所以，当人们谈论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时，他们其实是在探讨更深层次的人生哲学：即便生活中的很多事都是细节构成，但正是这些细节才让我们的生活丰富起来。而对于拥有这样一件宝贝的人来说，每一次触摸、每一次回想，都是一段美丽而完整的人生篇章。在这个过程中，我们体验到了快乐，是一种超越时间和空间限制的情感共鸣，是一种对生命本质认可与赞赏。</w:t>
      </w:r>
      <w:r>
        <w:rPr>
          <w:sz w:val="32"/>
          <w:szCs w:val="32"/>
        </w:rPr>
        <w:t>&lt;/p&gt;&lt;p&gt;&lt;a href = "/doc/572107-</w:t>
      </w:r>
      <w:r>
        <w:rPr>
          <w:sz w:val="32"/>
          <w:szCs w:val="32"/>
        </w:rPr>
        <w:t>她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秘密一个女人独特的快乐之旅</w:t>
      </w:r>
      <w:r>
        <w:rPr>
          <w:sz w:val="32"/>
          <w:szCs w:val="32"/>
        </w:rPr>
        <w:t>.doc" rel="alternate" download="572107-</w:t>
      </w:r>
      <w:r>
        <w:rPr>
          <w:sz w:val="32"/>
          <w:szCs w:val="32"/>
        </w:rPr>
        <w:t>她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秘密一个女人独特的快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