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来临的守护者探索末日骑士的心理与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灾难所摧毁的世界里，末日骑士们成为了最后一线的希望。他们不仅是武力强大的战斗者，更是一群有着坚定信念和深刻心理的人类代表。要了解这些后世英雄，我们需要从他们的心理特质和面对末日后的生存策略出发。</w:t>
      </w:r>
      <w:r>
        <w:rPr>
          <w:sz w:val="32"/>
          <w:szCs w:val="32"/>
        </w:rPr>
        <w:t>&lt;/p&gt;&lt;p&gt;&lt;img src="/static-img/eROj7bs5Y4KX_R41iR3N0Sze_a82mOt_7IXlGgk12dg0h9Rq1OEx-6RUAdvl9P4A.jpg"&gt;&lt;/p&gt;&lt;p&gt;</w:t>
      </w:r>
      <w:r>
        <w:rPr>
          <w:sz w:val="32"/>
          <w:szCs w:val="32"/>
        </w:rPr>
        <w:t>信仰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通常拥有超乎常人想象的坚定信念。在一个充满混乱和恐惧的环境中，他们能够保持冷静，依靠自己的价值观和信仰来指引方向。这不仅能帮助他们在绝望时刻找到力量，也能让周围的人感受到安全感，从而团结起来共同抵抗困境。</w:t>
      </w:r>
      <w:r>
        <w:rPr>
          <w:sz w:val="32"/>
          <w:szCs w:val="32"/>
        </w:rPr>
        <w:t>&lt;/p&gt;&lt;p&gt;&lt;img src="/static-img/1gRb4cjyDn-_dghdbev6nSze_a82mOt_7IXlGgk12dg0h9Rq1OEx-6RUAdvl9P4A.jpg"&gt;&lt;/p&gt;&lt;p&gt;</w:t>
      </w:r>
      <w:r>
        <w:rPr>
          <w:sz w:val="32"/>
          <w:szCs w:val="32"/>
        </w:rPr>
        <w:t>适应性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世界变得更加危险且不可预测。作为末日骑士，他们必须不断适应新的环境挑战，并通过创造性思维解决问题。这包括利用废墟中的资源、修复设备，以及开发新的生存策略，如建立自给自足的小型社会或利用科技改进武器系统。</w:t>
      </w:r>
      <w:r>
        <w:rPr>
          <w:sz w:val="32"/>
          <w:szCs w:val="32"/>
        </w:rPr>
        <w:t>&lt;/p&gt;&lt;p&gt;&lt;img src="/static-img/4TkFVsAVjfFK0Dzy7O22Qize_a82mOt_7IXlGgk12dg0h9Rq1OEx-6RUAdvl9P4A.jpg"&gt;&lt;/p&gt;&lt;p&gt;</w:t>
      </w:r>
      <w:r>
        <w:rPr>
          <w:sz w:val="32"/>
          <w:szCs w:val="32"/>
        </w:rPr>
        <w:t>领导力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明确指挥官的情况下，末日骑士往往会自然而然地成为领袖。他们具备判断情势、制定计划以及激励他人的能力，这些都是决定生死命运的关键因素。在选择如何分配资源、安排任务以及如何处理内部分歧时，他们必须迅速做出正确决策以维持团队稳定。</w:t>
      </w:r>
      <w:r>
        <w:rPr>
          <w:sz w:val="32"/>
          <w:szCs w:val="32"/>
        </w:rPr>
        <w:t>&lt;/p&gt;&lt;p&gt;&lt;img src="/static-img/Gg7Ex1IxKH-k-FryUiX3Ryze_a82mOt_7IXlGgk12dg0h9Rq1OEx-6RUAdvl9P4A.jpg"&gt;&lt;/p&gt;&lt;p&gt;</w:t>
      </w:r>
      <w:r>
        <w:rPr>
          <w:sz w:val="32"/>
          <w:szCs w:val="32"/>
        </w:rPr>
        <w:t>身体训练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想要成为有效果力的末日骑士来说，都必须有卓越的地形知识、战斗技巧以及体能状态。此外，对于医疗救治、机械修理等实用技能也同样重要，因为这将直接影响到其队友及自己是否能够生还。如果一个人无法保护自己，也就无法为别人提供支持，因此，这些技能是非常宝贵的财富。</w:t>
      </w:r>
      <w:r>
        <w:rPr>
          <w:sz w:val="32"/>
          <w:szCs w:val="32"/>
        </w:rPr>
        <w:t>&lt;/p&gt;&lt;p&gt;&lt;img src="/static-img/wcFsXyZtOWr3j4yBuLyH2Cze_a82mOt_7IXlGgk12dg0h9Rq1OEx-6RUAdvl9P4A.jpg"&gt;&lt;/p&gt;&lt;p&gt;</w:t>
      </w:r>
      <w:r>
        <w:rPr>
          <w:sz w:val="32"/>
          <w:szCs w:val="32"/>
        </w:rPr>
        <w:t>心理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压力巨大、高风险环境中，不可避免地会对个人的心理健康产生影响。因此，成为成功的末日骑士并不仅仅是关于身体上的准备，更重要的是心态上的调整。这意味着学习放松技巧，比如冥想或深呼吸，以减少焦虑；学会沟通表达自己的需求，以避免孤独感；并培养一种积极向上的人生观，以便在最艰难的时候仍能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正义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糟糕的情况下，一名真正意义上的“守护者”也不会放弃道德准则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努力遵循某种形式的心灵准则，即使这可能导致牺牲个人利益或生命安全。而这种行为又为周围的人树立了榜样，使得其他人类也有机会看到光明，最终走向重建和复兴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精神力量，是任何真实存在的情景剧或者电影所不能完全展现出的，它源于那些勇敢无畏，为了一切都愿意奋斗到底的人们，而我们称之为“末日骑士”。</w:t>
      </w:r>
      <w:r>
        <w:rPr>
          <w:sz w:val="32"/>
          <w:szCs w:val="32"/>
        </w:rPr>
        <w:t>&lt;/p&gt;&lt;p&gt;&lt;a href = "/doc/572113-</w:t>
      </w:r>
      <w:r>
        <w:rPr>
          <w:sz w:val="32"/>
          <w:szCs w:val="32"/>
        </w:rPr>
        <w:t>末日来临的守护者探索末日骑士的心理与战略</w:t>
      </w:r>
      <w:r>
        <w:rPr>
          <w:sz w:val="32"/>
          <w:szCs w:val="32"/>
        </w:rPr>
        <w:t>.doc" rel="alternate" download="572113-</w:t>
      </w:r>
      <w:r>
        <w:rPr>
          <w:sz w:val="32"/>
          <w:szCs w:val="32"/>
        </w:rPr>
        <w:t>末日来临的守护者探索末日骑士的心理与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