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视频揭秘网络红人如何以爆笑为诱饵操纵观众情绪与流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视频：揭秘网络红人如何以“爆笑”为诱饵，操纵观众情绪与流量</w:t>
      </w:r>
      <w:r>
        <w:rPr>
          <w:sz w:val="32"/>
          <w:szCs w:val="32"/>
        </w:rPr>
        <w:t>&lt;/p&gt;&lt;p&gt;&lt;img src="/static-img/JdBvnuNwRkJ6q9LI2tzma8mm4Z5aBIDN8ZKn0VYLSCccoXsrycxtefUvgBRKEQh_.jpeg"&gt;&lt;/p&gt;&lt;p&gt;</w:t>
      </w:r>
      <w:r>
        <w:rPr>
          <w:sz w:val="32"/>
          <w:szCs w:val="32"/>
        </w:rPr>
        <w:t>在互联网时代，短视频平台成为了娱乐消费的新热点。随着内容创作者数量的激增，一些小伙伴们开始运用各种手段来吸引眼球和点击率，其中一种策略就是制作“前一个后一个会撑坏的视频”。这种类型的视频通常是通过连续不断地展示越来越夸张、荒谬或者惊险的情节，让观众产生强烈的情绪共鸣，从而达到观看欲望。</w:t>
      </w:r>
      <w:r>
        <w:rPr>
          <w:sz w:val="32"/>
          <w:szCs w:val="32"/>
        </w:rPr>
        <w:t>&lt;/p&gt;&lt;p&gt;</w:t>
      </w:r>
      <w:r>
        <w:rPr>
          <w:sz w:val="32"/>
          <w:szCs w:val="32"/>
        </w:rPr>
        <w:t>触动心弦</w:t>
      </w:r>
      <w:r>
        <w:rPr>
          <w:sz w:val="32"/>
          <w:szCs w:val="32"/>
        </w:rPr>
        <w:t>&lt;/p&gt;&lt;p&gt;&lt;img src="/static-img/pyUzX9VJcDauaUg6aeja6smm4Z5aBIDN8ZKn0VYLSCco8W9cvnBhEWW6Fbr2ObkoN2D8cG30kyQrxvv6gmSE_ROkvnjTdUwxKR0xYhrrDLXKw3i51zgfHGGLfq8wM2r0NBafO50SC94tFooS0eXcfvcF_majO6KmwnKs2GR_oz4.jpeg"&gt;&lt;/p&gt;&lt;p&gt;</w:t>
      </w:r>
      <w:r>
        <w:rPr>
          <w:sz w:val="32"/>
          <w:szCs w:val="32"/>
        </w:rPr>
        <w:t>心理学背后的奥秘</w:t>
      </w:r>
      <w:r>
        <w:rPr>
          <w:sz w:val="32"/>
          <w:szCs w:val="32"/>
        </w:rPr>
        <w:t>&lt;/p&gt;&lt;p&gt;</w:t>
      </w:r>
      <w:r>
        <w:rPr>
          <w:sz w:val="32"/>
          <w:szCs w:val="32"/>
        </w:rPr>
        <w:t>从心理学角度分析，这种类型的视频往往触动了人们的心灵深处。它们利用了人类对戏剧性冲突、悬念解答以及快乐愉悦等基本情感需求的手法。这一策略被称为“情绪投资”，即观众在观看过程中逐渐投入更多的情感，以期得到满足或释放。</w:t>
      </w:r>
      <w:r>
        <w:rPr>
          <w:sz w:val="32"/>
          <w:szCs w:val="32"/>
        </w:rPr>
        <w:t>&lt;/p&gt;&lt;p&gt;&lt;img src="/static-img/vr9Q2JTGXxbAijUZ9VlLN8mm4Z5aBIDN8ZKn0VYLSCco8W9cvnBhEWW6Fbr2ObkoN2D8cG30kyQrxvv6gmSE_ROkvnjTdUwxKR0xYhrrDLXKw3i51zgfHGGLfq8wM2r0NBafO50SC94tFooS0eXcfvcF_majO6KmwnKs2GR_oz4.jpeg"&gt;&lt;/p&gt;&lt;p&gt;</w:t>
      </w:r>
      <w:r>
        <w:rPr>
          <w:sz w:val="32"/>
          <w:szCs w:val="32"/>
        </w:rPr>
        <w:t>撑坏视觉与听觉体验</w:t>
      </w:r>
      <w:r>
        <w:rPr>
          <w:sz w:val="32"/>
          <w:szCs w:val="32"/>
        </w:rPr>
        <w:t>&lt;/p&gt;&lt;p&gt;</w:t>
      </w:r>
      <w:r>
        <w:rPr>
          <w:sz w:val="32"/>
          <w:szCs w:val="32"/>
        </w:rPr>
        <w:t>如何将逻辑推到极限</w:t>
      </w:r>
      <w:r>
        <w:rPr>
          <w:sz w:val="32"/>
          <w:szCs w:val="32"/>
        </w:rPr>
        <w:t>&lt;/p&gt;&lt;p&gt;&lt;img src="/static-img/gu47oCg8FolF2FDj6W_e78mm4Z5aBIDN8ZKn0VYLSCco8W9cvnBhEWW6Fbr2ObkoN2D8cG30kyQrxvv6gmSE_ROkvnjTdUwxKR0xYhrrDLXKw3i51zgfHGGLfq8wM2r0NBafO50SC94tFooS0eXcfvcF_majO6KmwnKs2GR_oz4.jpeg"&gt;&lt;/p&gt;&lt;p&gt;</w:t>
      </w:r>
      <w:r>
        <w:rPr>
          <w:sz w:val="32"/>
          <w:szCs w:val="32"/>
        </w:rPr>
        <w:t>这些视频通常采用视觉效果和音效设计巧妙地制造出错位或超现实感，让观者感到既震惊又好奇。这类似于我们日常生活中的某些刺激体验，如恐怖游乐场或特技表演，但由于安全考虑，它们只能通过屏幕实现，因此更容易让人沉浸其中。</w:t>
      </w:r>
      <w:r>
        <w:rPr>
          <w:sz w:val="32"/>
          <w:szCs w:val="32"/>
        </w:rPr>
        <w:t>&lt;/p&gt;&lt;p&gt;</w:t>
      </w:r>
      <w:r>
        <w:rPr>
          <w:sz w:val="32"/>
          <w:szCs w:val="32"/>
        </w:rPr>
        <w:t>信息过载时代下的游戏规则</w:t>
      </w:r>
      <w:r>
        <w:rPr>
          <w:sz w:val="32"/>
          <w:szCs w:val="32"/>
        </w:rPr>
        <w:t>&lt;/p&gt;&lt;p&gt;&lt;img src="/static-img/KboYGtV2w_878h7RF7yrDMmm4Z5aBIDN8ZKn0VYLSCco8W9cvnBhEWW6Fbr2ObkoN2D8cG30kyQrxvv6gmSE_ROkvnjTdUwxKR0xYhrrDLXKw3i51zgfHGGLfq8wM2r0NBafO50SC94tFooS0eXcfvcF_majO6KmwnKs2GR_oz4.jpg"&gt;&lt;/p&gt;&lt;p&gt;</w:t>
      </w:r>
      <w:r>
        <w:rPr>
          <w:sz w:val="32"/>
          <w:szCs w:val="32"/>
        </w:rPr>
        <w:t>如何在竞争中脱颖而出</w:t>
      </w:r>
      <w:r>
        <w:rPr>
          <w:sz w:val="32"/>
          <w:szCs w:val="32"/>
        </w:rPr>
        <w:t>&lt;/p&gt;&lt;p&gt;</w:t>
      </w:r>
      <w:r>
        <w:rPr>
          <w:sz w:val="32"/>
          <w:szCs w:val="32"/>
        </w:rPr>
        <w:t>在信息量庞大的今天，每个网民都面临着无数选择。在如此多样化和分散的情况下，要想获得关注，就必须找到自己的特色。而那些能成功创造并维持这种持续兴奋和期待的人，他们掌握了一种独特的心理控制艺术，即使他们不自知，也正是在无意识间使用这套手段。</w:t>
      </w:r>
      <w:r>
        <w:rPr>
          <w:sz w:val="32"/>
          <w:szCs w:val="32"/>
        </w:rPr>
        <w:t>&lt;/p&gt;&lt;p&gt;</w:t>
      </w:r>
      <w:r>
        <w:rPr>
          <w:sz w:val="32"/>
          <w:szCs w:val="32"/>
        </w:rPr>
        <w:t>流量经济中的角色扮演</w:t>
      </w:r>
      <w:r>
        <w:rPr>
          <w:sz w:val="32"/>
          <w:szCs w:val="32"/>
        </w:rPr>
        <w:t>&lt;/p&gt;&lt;p&gt;</w:t>
      </w:r>
      <w:r>
        <w:rPr>
          <w:sz w:val="32"/>
          <w:szCs w:val="32"/>
        </w:rPr>
        <w:t>网红如何成为流量之神</w:t>
      </w:r>
      <w:r>
        <w:rPr>
          <w:sz w:val="32"/>
          <w:szCs w:val="32"/>
        </w:rPr>
        <w:t>&lt;/p&gt;&lt;p&gt;</w:t>
      </w:r>
      <w:r>
        <w:rPr>
          <w:sz w:val="32"/>
          <w:szCs w:val="32"/>
        </w:rPr>
        <w:t>对于一些年轻的小伙伴来说，这是一种赚钱的手段。他们通过制造这种看似荒谬但又令人难以抗拒的情境，在社交媒体上分享，并且借助粉丝群体进行传播。一旦火起来，这些内容创作者就可以凭借其独特风格占据市场份额，从而成为网络上的“流量之神”。</w:t>
      </w:r>
      <w:r>
        <w:rPr>
          <w:sz w:val="32"/>
          <w:szCs w:val="32"/>
        </w:rPr>
        <w:t>&lt;/p&gt;&lt;p&gt;</w:t>
      </w:r>
      <w:r>
        <w:rPr>
          <w:sz w:val="32"/>
          <w:szCs w:val="32"/>
        </w:rPr>
        <w:t>不可避免的事实：副作用与反思</w:t>
      </w:r>
      <w:r>
        <w:rPr>
          <w:sz w:val="32"/>
          <w:szCs w:val="32"/>
        </w:rPr>
        <w:t>&lt;/p&gt;&lt;p&gt;</w:t>
      </w:r>
      <w:r>
        <w:rPr>
          <w:sz w:val="32"/>
          <w:szCs w:val="32"/>
        </w:rPr>
        <w:t>怎么处理潜在问题</w:t>
      </w:r>
      <w:r>
        <w:rPr>
          <w:sz w:val="32"/>
          <w:szCs w:val="32"/>
        </w:rPr>
        <w:t>&lt;/p&gt;&lt;p&gt;</w:t>
      </w:r>
      <w:r>
        <w:rPr>
          <w:sz w:val="32"/>
          <w:szCs w:val="32"/>
        </w:rPr>
        <w:t>尽管这样的策略似乎能够迅速提升个人影响力，但同时也带来了负面影响，比如导致社会焦虑、消遣文化泛滥以及信息真伪难辨等问题。因此，我们需要认识到这一现象背后的复杂性，并寻求健康而积极地参与互动方式，同时也要提高自己对网络内容评价能力，减少可能产生的一系列副作用。</w:t>
      </w:r>
      <w:r>
        <w:rPr>
          <w:sz w:val="32"/>
          <w:szCs w:val="32"/>
        </w:rPr>
        <w:t>&lt;/p&gt;&lt;p&gt;</w:t>
      </w:r>
      <w:r>
        <w:rPr>
          <w:sz w:val="32"/>
          <w:szCs w:val="32"/>
        </w:rPr>
        <w:t>结语：</w:t>
      </w:r>
      <w:r>
        <w:rPr>
          <w:sz w:val="32"/>
          <w:szCs w:val="32"/>
        </w:rPr>
        <w:t>&lt;/p&gt;&lt;p&gt;&amp;#34;</w:t>
      </w:r>
      <w:r>
        <w:rPr>
          <w:sz w:val="32"/>
          <w:szCs w:val="32"/>
        </w:rPr>
        <w:t>前一个后一个会撑坏的视频</w:t>
      </w:r>
      <w:r>
        <w:rPr>
          <w:sz w:val="32"/>
          <w:szCs w:val="32"/>
        </w:rPr>
        <w:t>&amp;#34;</w:t>
      </w:r>
      <w:r>
        <w:rPr>
          <w:sz w:val="32"/>
          <w:szCs w:val="32"/>
        </w:rPr>
        <w:t>作为一种流行趋势，其背后的心理学原理、技术手法及社会影响值得我们深入探讨。它既是娱乐界创新的一部分，也是我们思考现代媒体文化发展的一个窗口。在追求个人的品牌建设时，不妨回顾一下自身行为是否有可能造成社会负面反应，同时保持良好的审美标准去享受这个充满挑战性的数字世界。</w:t>
      </w:r>
      <w:r>
        <w:rPr>
          <w:sz w:val="32"/>
          <w:szCs w:val="32"/>
        </w:rPr>
        <w:t>&lt;/p&gt;&lt;p&gt;&lt;a href = "/doc/572137-</w:t>
      </w:r>
      <w:r>
        <w:rPr>
          <w:sz w:val="32"/>
          <w:szCs w:val="32"/>
        </w:rPr>
        <w:t>前一个后一个会撑坏的视频揭秘网络红人如何以爆笑为诱饵操纵观众情绪与流量</w:t>
      </w:r>
      <w:r>
        <w:rPr>
          <w:sz w:val="32"/>
          <w:szCs w:val="32"/>
        </w:rPr>
        <w:t>.doc" rel="alternate" download="572137-</w:t>
      </w:r>
      <w:r>
        <w:rPr>
          <w:sz w:val="32"/>
          <w:szCs w:val="32"/>
        </w:rPr>
        <w:t>前一个后一个会撑坏的视频揭秘网络红人如何以爆笑为诱饵操纵观众情绪与流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