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揭秘情感的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着一款以“姜可”为主角的文字游戏，它不仅吸引了众多年轻玩家的喜爱，还因为其独特的情感表达和深刻的人生哲理，逐渐成为了网络文学中的经典之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不仅是对这部作品的一个总称，也隐喻着对于故事内涵的一种追求与探索。</w:t>
      </w:r>
      <w:r>
        <w:rPr>
          <w:sz w:val="32"/>
          <w:szCs w:val="32"/>
        </w:rPr>
        <w:t>&lt;/p&gt;&lt;p&gt;&lt;img src="/static-img/kGQY2DUWK1enclVXpVB7eSze_a82mOt_7IXlGgk12dg0h9Rq1OEx-6RUAdvl9P4A.jpg"&gt;&lt;/p&gt;&lt;p&gt;</w:t>
      </w:r>
      <w:r>
        <w:rPr>
          <w:sz w:val="32"/>
          <w:szCs w:val="32"/>
        </w:rPr>
        <w:t>一、情感纠葛：姜可的痛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说世界里，姜可是一个复杂而又脆弱的心灵。她面对着生活中的各种挑战，从未曾放弃过自己的梦想，但同时，她也承受着前所未有的精神压力。在她的人生轨迹中，我们可以看到无数次的情感波动，每一次都是她的内心深处的一次挣扎与突破。这样的故事线条，让读者能够通过共鸣来体会到人生的辛酸和艰难。</w:t>
      </w:r>
      <w:r>
        <w:rPr>
          <w:sz w:val="32"/>
          <w:szCs w:val="32"/>
        </w:rPr>
        <w:t>&lt;/p&gt;&lt;p&gt;&lt;img src="/static-img/9xDW3lNEs3l8xsaoI5IJpSze_a82mOt_7IXlGgk12dg0h9Rq1OEx-6RUAdvl9P4A.jpg"&gt;&lt;/p&gt;&lt;p&gt;</w:t>
      </w:r>
      <w:r>
        <w:rPr>
          <w:sz w:val="32"/>
          <w:szCs w:val="32"/>
        </w:rPr>
        <w:t>二、自由阅读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我们可以很容易地找到那些提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服务的平台，这些平台不仅让用户能享受到高质量内容，同时还为作者创造了展示自己才华的大舞台。这样的互动模式，使得原本只能通过购买书籍或付费订阅才能欣赏到的优质内容，如今变得更加接近大众，让更多人有机会去了解和喜欢上这样一种不同的文学体验。</w:t>
      </w:r>
      <w:r>
        <w:rPr>
          <w:sz w:val="32"/>
          <w:szCs w:val="32"/>
        </w:rPr>
        <w:t>&lt;/p&gt;&lt;p&gt;&lt;img src="/static-img/EAyCuoqSoqe9D2CxoMxinyze_a82mOt_7IXlGgk12dg0h9Rq1OEx-6RUAdvl9P4A.jpg"&gt;&lt;/p&gt;&lt;p&gt;</w:t>
      </w:r>
      <w:r>
        <w:rPr>
          <w:sz w:val="32"/>
          <w:szCs w:val="32"/>
        </w:rPr>
        <w:t>三、文化传播：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上的分享交流，我们可以发现很多热衷于分享“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社区或者论坛，在这些地方，人们不仅分享小说本身，还不断讨论其中的情节细节，以及对人物性格分析等。这说明这种文化传播已经超越了单纯的文字形式，而是形成了一种社群文化，其影响力远远超出了单个作品本身。</w:t>
      </w:r>
      <w:r>
        <w:rPr>
          <w:sz w:val="32"/>
          <w:szCs w:val="32"/>
        </w:rPr>
        <w:t>&lt;/p&gt;&lt;p&gt;&lt;img src="/static-img/NCrCKNkRnftOGGo7oppHjSze_a82mOt_7IXlGgk12dg0h9Rq1OEx-6RUAdvl9P4A.jpg"&gt;&lt;/p&gt;&lt;p&gt;</w:t>
      </w:r>
      <w:r>
        <w:rPr>
          <w:sz w:val="32"/>
          <w:szCs w:val="32"/>
        </w:rPr>
        <w:t>四、个人成长：自我反思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沉浸于“ 姬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免费阅读”的过程中，我们常常会从中汲取一些智慧和启示，用来指导我们的日常生活。当遇到困难的时候，可以回忆起书中的某个情节，那份勇气和坚持，或许能给予我们新的力量去面对现实生活中的挑战。而这种自我提升，是任何形式艺术都无法替代的一种宝贵收获。</w:t>
      </w:r>
      <w:r>
        <w:rPr>
          <w:sz w:val="32"/>
          <w:szCs w:val="32"/>
        </w:rPr>
        <w:t>&lt;/p&gt;&lt;p&gt;&lt;img src="/static-img/-grHP3BGBrUdvWiuk1X0LCze_a82mOt_7IXlGgk12dg0h9Rq1OEx-6RUAdvl9P4A.jpg"&gt;&lt;/p&gt;&lt;p&gt;</w:t>
      </w:r>
      <w:r>
        <w:rPr>
          <w:sz w:val="32"/>
          <w:szCs w:val="32"/>
        </w:rPr>
        <w:t xml:space="preserve">最后，“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文 免 费 阅 读”并不是简单的一个词汇，它代表了一种态度，一种追求，一种信仰。在这个数字化时代，我们拥有无限可能去探索各式各样的文化内容，只要我们愿意去寻找，就像《红楼梦》里的林黛玉一样，在繁花似锦之中寻找那一抹淡淡幽香。</w:t>
      </w:r>
      <w:r>
        <w:rPr>
          <w:sz w:val="32"/>
          <w:szCs w:val="32"/>
        </w:rPr>
        <w:t>&lt;/p&gt;&lt;p&gt;&lt;a href = "/doc/57216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情感的纠葛与成长</w:t>
      </w:r>
      <w:r>
        <w:rPr>
          <w:sz w:val="32"/>
          <w:szCs w:val="32"/>
        </w:rPr>
        <w:t>.doc" rel="alternate" download="57216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情感的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