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尝一下你那里吗视频：美食探秘</w:t>
      </w:r>
      <w:r>
        <w:rPr>
          <w:sz w:val="32"/>
          <w:szCs w:val="32"/>
        </w:rPr>
        <w:t>&lt;/p&gt;&lt;p&gt;&lt;img src="/static-img/Q21BtrszlG5VPl0JuWMMO25-YfKmQHuzA2CSFSsNYBfxX9tJVTttfMekXH25Jgzb.jpg"&gt;&lt;/p&gt;&lt;p&gt;</w:t>
      </w:r>
      <w:r>
        <w:rPr>
          <w:sz w:val="32"/>
          <w:szCs w:val="32"/>
        </w:rPr>
        <w:t>你准备好了吗？探索美食世界的旅程即将启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生活方式变得更加多样化和个性化。人们不仅追求物质上的满足，还渴望精神上的享受之一——味觉上的愉悦。随着网络技术的发展，一种全新的交流形式——“我可以尝一下你那里吗视频”兴起了。这不仅是一种分享美食经验的平台，更是文化交流与品味提升的一个窗口。</w:t>
      </w:r>
      <w:r>
        <w:rPr>
          <w:sz w:val="32"/>
          <w:szCs w:val="32"/>
        </w:rPr>
        <w:t>&lt;/p&gt;&lt;p&gt;&lt;img src="/static-img/Ggnmd6uhRjHSdT8Jg3BTDW5-YfKmQHuzA2CSFSsNYBcw2iVpULgL8e5fyKdKfTD2BkBxodMS7WUAiV81Ac_ZMHr-8jwFcHHstb9xsHVI7-ckOUdHWN1aYL5Lj3QVs_LvQHR7TrEgVSyoFTzcJiaIpQ.jpg"&gt;&lt;/p&gt;&lt;p&gt;</w:t>
      </w:r>
      <w:r>
        <w:rPr>
          <w:sz w:val="32"/>
          <w:szCs w:val="32"/>
        </w:rPr>
        <w:t>美食作为一种语言，跨越国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忙碌的一天结束时，你坐在电脑前，打开手机或平板，看着屏幕上跳跃的色彩和诱人的香气。你可能会被一道精致的小吃或者一款传统菜肴深深吸引。而这些美味背后，是无数故事，无数汗水和爱心，是家人之间、朋友之间共享欢笑与泪水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平台，让我们通过分享自己的厨房里的点点滴滴，与世界各地的人们建立起情感联系。</w:t>
      </w:r>
      <w:r>
        <w:rPr>
          <w:sz w:val="32"/>
          <w:szCs w:val="32"/>
        </w:rPr>
        <w:t>&lt;/p&gt;&lt;p&gt;&lt;img src="/static-img/kBaswaT1gCrNfgbqB_UUO25-YfKmQHuzA2CSFSsNYBcw2iVpULgL8e5fyKdKfTD2BkBxodMS7WUAiV81Ac_ZMHr-8jwFcHHstb9xsHVI7-ckOUdHWN1aYL5Lj3QVs_LvQHR7TrEgVSyoFTzcJiaIpQ.jpg"&gt;&lt;/p&gt;&lt;p&gt;</w:t>
      </w:r>
      <w:r>
        <w:rPr>
          <w:sz w:val="32"/>
          <w:szCs w:val="32"/>
        </w:rPr>
        <w:t>视频中的每一帧都是艺术，每一口都充满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平台上，每个人都是导演、摄影师、厨师兼主播。在这里，他们用镜头捕捉到日常生活中最为温馨可爱的一刻，用烹饪技艺让简单成熟，用细腻描述让观众仿佛置身于现场。一顿饭，不再只是一餐，它承载着对过去回忆的怀念，对未来的憧憬；它是家庭聚会中不可或缺的一环，也是朋友间共同话题的话题；它甚至成了旅行者寻找地方特色的小确幸。</w:t>
      </w:r>
      <w:r>
        <w:rPr>
          <w:sz w:val="32"/>
          <w:szCs w:val="32"/>
        </w:rPr>
        <w:t>&lt;/p&gt;&lt;p&gt;&lt;img src="/static-img/_uy3PE4tiQKXgbCz1kq7i25-YfKmQHuzA2CSFSsNYBcw2iVpULgL8e5fyKdKfTD2BkBxodMS7WUAiV81Ac_ZMHr-8jwFcHHstb9xsHVI7-ckOUdHWN1aYL5Lj3QVs_LvQHR7TrEgVSyoFTzcJiaIpQ.jpg"&gt;&lt;/p&gt;&lt;p&gt;&amp;#34;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一个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并非单向传达，而是一个双向沟通的手段。不论是在评论区留言还是通过私信互动，都能见证真诚与友好的交流。有的人可能因为某道菜而产生共鸣，有的人则因为某位主播而产生好奇。在这样的环境下，即使相隔遥远，我们也能彼此理解，相互尊重，从而构建起一个温暖和谐的大型社区。</w:t>
      </w:r>
      <w:r>
        <w:rPr>
          <w:sz w:val="32"/>
          <w:szCs w:val="32"/>
        </w:rPr>
        <w:t>&lt;/p&gt;&lt;p&gt;&lt;img src="/static-img/5sUz437FWUrhU8ozQvQjsm5-YfKmQHuzA2CSFSsNYBcw2iVpULgL8e5fyKdKfTD2BkBxodMS7WUAiV81Ac_ZMHr-8jwFcHHstb9xsHVI7-ckOUdHWN1aYL5Lj3QVs_LvQHR7TrEgVSyoFTzcJiaIpQ.jpg"&gt;&lt;/p&gt;&lt;p&gt;</w:t>
      </w:r>
      <w:r>
        <w:rPr>
          <w:sz w:val="32"/>
          <w:szCs w:val="32"/>
        </w:rPr>
        <w:t>文化融合下的创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分享活动也开始融入当代文化元素，如现代音乐、小玩意儿等，使得原本平淡无奇的事物变成了独特有趣的事情。此外，由于不同地区饮食习惯差异较大，“我可以尝一下你那里吗视频”的内容也丰富多样，从高级宴席到街边小吃，从古老传统到新潮流行，它都涵盖了广泛范围，为观众提供了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正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内容还将迎来更多创新变化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赋能，让用户能够真正沉浸式体验一次次不同的风味世界，或许还能出现智能推荐系统，以更精准地匹配你的口味偏好，或许还有线上线下结合模式，让我们的“舌尖旅行”更加便捷且生动。总之，只要我们愿意去探索，“我可以尝一下你那里吗视频”这条路不会枯竭，因为在这里，每一次点击都会触发新的发现，每一次分享都会激发新的灵感。</w:t>
      </w:r>
      <w:r>
        <w:rPr>
          <w:sz w:val="32"/>
          <w:szCs w:val="32"/>
        </w:rPr>
        <w:t>&lt;/p&gt;&lt;p&gt;&lt;a href = "/doc/572220-</w:t>
      </w:r>
      <w:r>
        <w:rPr>
          <w:sz w:val="32"/>
          <w:szCs w:val="32"/>
        </w:rPr>
        <w:t>我可以尝一下你那里吗视频美食探秘</w:t>
      </w:r>
      <w:r>
        <w:rPr>
          <w:sz w:val="32"/>
          <w:szCs w:val="32"/>
        </w:rPr>
        <w:t>.doc" rel="alternate" download="572220-</w:t>
      </w:r>
      <w:r>
        <w:rPr>
          <w:sz w:val="32"/>
          <w:szCs w:val="32"/>
        </w:rPr>
        <w:t>我可以尝一下你那里吗视频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