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2-14</w:t>
      </w:r>
      <w:r>
        <w:rPr>
          <w:sz w:val="48"/>
          <w:szCs w:val="48"/>
        </w:rPr>
        <w:t>娇小</w:t>
      </w:r>
      <w:r>
        <w:rPr>
          <w:sz w:val="48"/>
          <w:szCs w:val="48"/>
        </w:rPr>
        <w:t>VEDIOS</w:t>
      </w:r>
      <w:r>
        <w:rPr>
          <w:sz w:val="48"/>
          <w:szCs w:val="48"/>
        </w:rPr>
        <w:t>我是不是也该更新一下自己的视频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视频平台成为了年轻人展示自我、分享生活的一大场所。尤其是对于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岁的娇小</w:t>
      </w:r>
      <w:r>
        <w:rPr>
          <w:sz w:val="32"/>
          <w:szCs w:val="32"/>
        </w:rPr>
        <w:t>V</w:t>
      </w:r>
      <w:r>
        <w:rPr>
          <w:sz w:val="32"/>
          <w:szCs w:val="32"/>
        </w:rPr>
        <w:t>者们来说，这些平台不仅提供了一个展现才华和个性的舞台，更是一种社交和互动的方式。不过，我们有时候也会看到一些这样的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频繁更新，而我们这些成年人却往往因为忙碌而忽略了自己的视频内容更新。</w:t>
      </w:r>
      <w:r>
        <w:rPr>
          <w:sz w:val="32"/>
          <w:szCs w:val="32"/>
        </w:rPr>
        <w:t>&lt;/p&gt;&lt;p&gt;&lt;img src="/static-img/ohsbzqm-5MifqH9X_mQCsuK1QOpNrxJhPsAJnhaIYZ8C8VMspxwJm8SKgJLhoqwT.png"&gt;&lt;/p&gt;&lt;p&gt;</w:t>
      </w:r>
      <w:r>
        <w:rPr>
          <w:sz w:val="32"/>
          <w:szCs w:val="32"/>
        </w:rPr>
        <w:t>想象一下，当你还是个孩子的时候，你可能会非常期待周末，因为那是你可以拍摄新视频，上传到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或者其他社交媒体上的时间。而现在，你可能已经长大了，但你的内心深处还隐藏着那个热爱创作的小孩。所以，我是不是也该更新一下自己的视频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年的自己，每次录制完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都会兴奋得睡不着觉，担心是否能吸引更多观众关注。但随着年龄的增长，我们似乎越来越少去思考这些问题。工作压力增大，一天结束后就倾向于躺在沙发上看手机，看看那些年轻人的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，是他们如何用那么短暂的一段时间，却能够制作出如此精彩纷呈的内容呢？</w:t>
      </w:r>
      <w:r>
        <w:rPr>
          <w:sz w:val="32"/>
          <w:szCs w:val="32"/>
        </w:rPr>
        <w:t>&lt;/p&gt;&lt;p&gt;&lt;img src="/static-img/ui3oBrMvogf2WpX8O03nD-K1QOpNrxJhPsAJnhaIYZ-6bxy9nGjZTOMZ2r2knicO.png"&gt;&lt;/p&gt;&lt;p&gt;</w:t>
      </w:r>
      <w:r>
        <w:rPr>
          <w:sz w:val="32"/>
          <w:szCs w:val="32"/>
        </w:rPr>
        <w:t>其实，每个人都有属于自己的故事，无论多么普通或显赫，都值得被记录下来并与世界分享。我想，或许我们应该重新审视我们的生活，用更有趣、更真实的声音说话，就像那些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岁的小朋友一样，不畏惧未知，用最纯真的眼神去捕捉生活中的点点滴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让我们一起走进过去，那个充满梦想和无限可能的地方。让我们的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再次闪耀，让每一秒都充满活力，就像孩子们那样无忧无虑地快乐地过日子吧！</w:t>
      </w:r>
      <w:r>
        <w:rPr>
          <w:sz w:val="32"/>
          <w:szCs w:val="32"/>
        </w:rPr>
        <w:t>&lt;/p&gt;&lt;p&gt;&lt;img src="/static-img/J7qiq0Z3ZS14Hbh-0YEBHuK1QOpNrxJhPsAJnhaIYZ-6bxy9nGjZTOMZ2r2knicO.png"&gt;&lt;/p&gt;&lt;p&gt;&lt;a href = "/doc/572236-12-14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我是不是也该更新一下自己的视频了</w:t>
      </w:r>
      <w:r>
        <w:rPr>
          <w:sz w:val="32"/>
          <w:szCs w:val="32"/>
        </w:rPr>
        <w:t>.doc" rel="alternate" download="572236-12-14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我是不是也该更新一下自己的视频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