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与果冻星空传媒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与果冻星空传媒的视听盛宴</w:t>
      </w:r>
      <w:r>
        <w:rPr>
          <w:sz w:val="32"/>
          <w:szCs w:val="32"/>
        </w:rPr>
        <w:t>&lt;/p&gt;&lt;p&gt;&lt;img src="/static-img/MWDLh79OfXlJsmeCLmwZxtPu2YVpaytx3vOzlvTwXR-DaVNS_3-w4YdcNQCODzxJ.png"&gt;&lt;/p&gt;&lt;p&gt;</w:t>
      </w:r>
      <w:r>
        <w:rPr>
          <w:sz w:val="32"/>
          <w:szCs w:val="32"/>
        </w:rPr>
        <w:t>创新融合：《未来科技与古典艺术的奇妙对话》</w:t>
      </w:r>
      <w:r>
        <w:rPr>
          <w:sz w:val="32"/>
          <w:szCs w:val="32"/>
        </w:rPr>
        <w:t>&lt;/p&gt;&lt;p&gt;&lt;img src="/static-img/I0Wum56KopAtV2Cn310BZNPu2YVpaytx3vOzlvTwXR-WJOsMtIZMLfa4IDZOCTcgkRackTchXEjXyd1jM0PTGuyrfoZIdQGHUhjfns4u_fexUP9JRXrQsrV0DmB4-Cq9T1tzUW69O1C9YayBaRt6xrZdYMSEje3ukTkixHG8WVg.jpg"&gt;&lt;/p&gt;&lt;p&gt;</w:t>
      </w:r>
      <w:r>
        <w:rPr>
          <w:sz w:val="32"/>
          <w:szCs w:val="32"/>
        </w:rPr>
        <w:t>蜜桃传媒和果冻星空传媒在视频制作上展现了他们独特的创意，巧妙地将现代科技元素与古典艺术风格相结合。通过这次合作，他们向观众展示了一个全新的视觉体验，让人仿佛置身于一个既高科技又充满诗意的地方。</w:t>
      </w:r>
      <w:r>
        <w:rPr>
          <w:sz w:val="32"/>
          <w:szCs w:val="32"/>
        </w:rPr>
        <w:t>&lt;/p&gt;&lt;p&gt;&lt;img src="/static-img/LhoarSqEQRadX3cJaxFdStPu2YVpaytx3vOzlvTwXR-WJOsMtIZMLfa4IDZOCTcgkRackTchXEjXyd1jM0PTGuyrfoZIdQGHUhjfns4u_fexUP9JRXrQsrV0DmB4-Cq9T1tzUW69O1C9YayBaRt6xrZdYMSEje3ukTkixHG8WVg.jpg"&gt;&lt;/p&gt;&lt;p&gt;</w:t>
      </w:r>
      <w:r>
        <w:rPr>
          <w:sz w:val="32"/>
          <w:szCs w:val="32"/>
        </w:rPr>
        <w:t>高质量内容：《精心策划，细节决定成败》</w:t>
      </w:r>
      <w:r>
        <w:rPr>
          <w:sz w:val="32"/>
          <w:szCs w:val="32"/>
        </w:rPr>
        <w:t>&lt;/p&gt;&lt;p&gt;&lt;img src="/static-img/QYLam-VvuAqbvtFYT-mRDtPu2YVpaytx3vOzlvTwXR-WJOsMtIZMLfa4IDZOCTcgkRackTchXEjXyd1jM0PTGuyrfoZIdQGHUhjfns4u_fexUP9JRXrQsrV0DmB4-Cq9T1tzUW69O1C9YayBaRt6xrZdYMSEje3ukTkixHG8WVg.jpg"&gt;&lt;/p&gt;&lt;p&gt;</w:t>
      </w:r>
      <w:r>
        <w:rPr>
          <w:sz w:val="32"/>
          <w:szCs w:val="32"/>
        </w:rPr>
        <w:t>蜜桃传媒和果冻星空传媒均注重内容的质量，不仅在技术上追求完美，在故事构建和情感表达方面也下足了功夫。每一部作品都经过精心策划，每个细节都被考虑得淋漓尽致，这让观众在观看时能感受到作品背后的努力和专业。</w:t>
      </w:r>
      <w:r>
        <w:rPr>
          <w:sz w:val="32"/>
          <w:szCs w:val="32"/>
        </w:rPr>
        <w:t>&lt;/p&gt;&lt;p&gt;&lt;img src="/static-img/VFYh2DIYbwJDTorUhFHRwtPu2YVpaytx3vOzlvTwXR-WJOsMtIZMLfa4IDZOCTcgkRackTchXEjXyd1jM0PTGuyrfoZIdQGHUhjfns4u_fexUP9JRXrQsrV0DmB4-Cq9T1tzUW69O1C9YayBaRt6xrZdYMSEje3ukTkixHG8WVg.jpg"&gt;&lt;/p&gt;&lt;p&gt;</w:t>
      </w:r>
      <w:r>
        <w:rPr>
          <w:sz w:val="32"/>
          <w:szCs w:val="32"/>
        </w:rPr>
        <w:t>多元化主题：《跨界探索，无限可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家公司不拘一格地探索不同的主题，从科幻到历史，从生活点滴到哲学思考，都有着自己的独特见解。在多样化的主题中寻找共同点，是他们成功之处，也是吸引不同观众群体的一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团队合作：《共创未来，携手并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和果冻星空传媒之间建立了一种紧密而有效的合作关系，他们将各自的优势资源整合起来，为观众带来更加丰富多彩、深度厚实的作品。这份强大的团队精神也是他们持续创新、不断进步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营销：《打造社区，与粉丝同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家公司还积极参与互动营销活动，将观众变为自己工作中的伙伴。通过社交媒体平台，与粉丝进行交流互动，不仅增加了作品曝光率，也增强了品牌影响力，同时也让粉丝更亲近于这些视频内容，从而形成了一种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《用爱心力量，播撒正能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蜜桃传媒和果冻星空传</w:t>
      </w:r>
      <w:r>
        <w:rPr>
          <w:sz w:val="32"/>
          <w:szCs w:val="32"/>
        </w:rPr>
        <w:t>mediaculturaly</w:t>
      </w:r>
      <w:r>
        <w:rPr>
          <w:sz w:val="32"/>
          <w:szCs w:val="32"/>
        </w:rPr>
        <w:t>对于社会有一定的责任感。他们选择制作那些能够激发人们思考、启迪灵魂的问题意识，以及那些能够提升公民意识、促进社会正义的事物。这不仅使得他们取得了一定的人文关怀评价，更是赢得了更多人的尊重与支持。</w:t>
      </w:r>
      <w:r>
        <w:rPr>
          <w:sz w:val="32"/>
          <w:szCs w:val="32"/>
        </w:rPr>
        <w:t>&lt;/p&gt;&lt;p&gt;&lt;a href = "/doc/572254-</w:t>
      </w:r>
      <w:r>
        <w:rPr>
          <w:sz w:val="32"/>
          <w:szCs w:val="32"/>
        </w:rPr>
        <w:t>蜜桃传媒与果冻星空传媒的视听盛宴</w:t>
      </w:r>
      <w:r>
        <w:rPr>
          <w:sz w:val="32"/>
          <w:szCs w:val="32"/>
        </w:rPr>
        <w:t>.doc" rel="alternate" download="572254-</w:t>
      </w:r>
      <w:r>
        <w:rPr>
          <w:sz w:val="32"/>
          <w:szCs w:val="32"/>
        </w:rPr>
        <w:t>蜜桃传媒与果冻星空传媒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