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驾驭心海的完整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清欢站在了她梦寐以求的驾驶席上，手中紧握着那把钥匙，眼中的光芒闪烁着对未知世界的渴望。她的心跳如同敲击着鼓膜般响起，每一次都是对自由和冒险的向往。</w:t>
      </w:r>
      <w:r>
        <w:rPr>
          <w:sz w:val="32"/>
          <w:szCs w:val="32"/>
        </w:rPr>
        <w:t>&lt;/p&gt;&lt;p&gt;&lt;img src="/static-img/l55OokQoNdz3N34i7-YMTAZi3GQLfA1fzVMWfFK8V-RM0qnrUG_B6iBiLteuTX45.jpg"&gt;&lt;/p&gt;&lt;p&gt;</w:t>
      </w:r>
      <w:r>
        <w:rPr>
          <w:sz w:val="32"/>
          <w:szCs w:val="32"/>
        </w:rPr>
        <w:t>开启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缓缓地转过了头，目光落在车辆前方，她深吸了一口气，决定不再犹豫。她知道这将是自己人生旅途的一大转折点，也是自我成长的一个重要里程碑。在这个新时代，她要用自己的双手去掌控自己的未来，用勇气去撕开生活的束缚，用智慧去导航人生的道路。</w:t>
      </w:r>
      <w:r>
        <w:rPr>
          <w:sz w:val="32"/>
          <w:szCs w:val="32"/>
        </w:rPr>
        <w:t>&lt;/p&gt;&lt;p&gt;&lt;img src="/static-img/r7OO2oJnLuAf7CY_ckVDDwZi3GQLfA1fzVMWfFK8V-TtAHnab-oC-xhR_eWxZDLhgZfXJFWzvaGhl1WDX3OCiA.jpg"&gt;&lt;/p&gt;&lt;p&gt;</w:t>
      </w:r>
      <w:r>
        <w:rPr>
          <w:sz w:val="32"/>
          <w:szCs w:val="32"/>
        </w:rPr>
        <w:t>驾驭心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发动机的声音回荡在空旷的大道上，小清欢感到一种从未有过的情感波动。她不是仅仅是在操作一台机器，而是在控制自己的内心世界。这是一场与自我的较量，一次释放潜能的机会。每一个加速，每一次变道，都像是对内心深处声音的一种回答，那是一个鼓励自己不断前行的声音。</w:t>
      </w:r>
      <w:r>
        <w:rPr>
          <w:sz w:val="32"/>
          <w:szCs w:val="32"/>
        </w:rPr>
        <w:t>&lt;/p&gt;&lt;p&gt;&lt;img src="/static-img/Ifk44Vx2rDsBEs7BjpzvZgZi3GQLfA1fzVMWfFK8V-TtAHnab-oC-xhR_eWxZDLhgZfXJFWzvaGhl1WDX3OCiA.jpg"&gt;&lt;/p&gt;&lt;p&gt;</w:t>
      </w:r>
      <w:r>
        <w:rPr>
          <w:sz w:val="32"/>
          <w:szCs w:val="32"/>
        </w:rPr>
        <w:t>完整版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小车，在市区道路上疾驰而过，与其他车辆并排而行，这个画面让她感到既满足又有些许忧虑。她知道，这只是开始，还有许多路要走，但即使如此，这段经历已经足够证明了一件事情：她可以做到任何事情，只要努力就没有什么是不可能实现的。</w:t>
      </w:r>
      <w:r>
        <w:rPr>
          <w:sz w:val="32"/>
          <w:szCs w:val="32"/>
        </w:rPr>
        <w:t>&lt;/p&gt;&lt;p&gt;&lt;img src="/static-img/rlHaBArIgyXO7TXD1D8GEAZi3GQLfA1fzVMWfFK8V-TtAHnab-oC-xhR_eWxZDLhgZfXJFWzvaGhl1WDX3OCiA.jpg"&gt;&lt;/p&gt;&lt;p&gt;</w:t>
      </w:r>
      <w:r>
        <w:rPr>
          <w:sz w:val="32"/>
          <w:szCs w:val="32"/>
        </w:rPr>
        <w:t>随后，小清欢继续踏上了她的征途，不断探索新的道路，不断挑战自我极限。在这条充满风雨、也充满希望的小径上，她学会了如何坚持下去，即便遇到困难和挑战，也不会轻易放弃，因为只有这样，她才能真正地拥抱属于自己的完整版本的人生。</w:t>
      </w:r>
      <w:r>
        <w:rPr>
          <w:sz w:val="32"/>
          <w:szCs w:val="32"/>
        </w:rPr>
        <w:t>&lt;/p&gt;&lt;p&gt;&lt;a href = "/doc/572293-</w:t>
      </w:r>
      <w:r>
        <w:rPr>
          <w:sz w:val="32"/>
          <w:szCs w:val="32"/>
        </w:rPr>
        <w:t>小清欢番外驾驭心海的完整旅程</w:t>
      </w:r>
      <w:r>
        <w:rPr>
          <w:sz w:val="32"/>
          <w:szCs w:val="32"/>
        </w:rPr>
        <w:t>.doc" rel="alternate" download="572293-</w:t>
      </w:r>
      <w:r>
        <w:rPr>
          <w:sz w:val="32"/>
          <w:szCs w:val="32"/>
        </w:rPr>
        <w:t>小清欢番外驾驭心海的完整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