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60</w:t>
      </w:r>
      <w:r>
        <w:rPr>
          <w:sz w:val="48"/>
          <w:szCs w:val="48"/>
        </w:rPr>
        <w:t>的视频我是如何找到超值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找到超值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资源的</w:t>
      </w:r>
      <w:r>
        <w:rPr>
          <w:sz w:val="32"/>
          <w:szCs w:val="32"/>
        </w:rPr>
        <w:t>&lt;/p&gt;&lt;p&gt;&lt;img src="/static-img/1IWEScnJVqBs05WPjMddjgZi3GQLfA1fzVMWfFK8V-RM0qnrUG_B6iBiLteuTX45.jpg"&gt;&lt;/p&gt;&lt;p&gt;</w:t>
      </w:r>
      <w:r>
        <w:rPr>
          <w:sz w:val="32"/>
          <w:szCs w:val="32"/>
        </w:rPr>
        <w:t>你知道吗，制作一段视频不仅要有精彩的画面，还得配上合适的背景音乐。好的背景音乐能让视频更加吸引人，但买正版也不是小钱。你可能听说过“一抽一出”这个词，它源自网络游戏中的一种抽奖机制，玩家随机抽取道具或物品。今天，我就要和大家分享一个神奇的地方，那里提供的是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左右的小样，让我们可以在制作视频时随心所欲地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年，我开始尝试自己剪辑短片，不过每次都遇到一个问题：找不到合适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。我尝试了很多免费资源网站，但大多数都是非常简短或者质量参差不齐。而我需要的是长一点点，更重要的是声音效果好、符合我的创意风格。有一天，在朋友圈看到有人推荐了一款应用——“音色乐园”。它让我惊喜万分，因为这里真的有那么一些“一抽一出”的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BGM</w:t>
      </w:r>
      <w:r>
        <w:rPr>
          <w:sz w:val="32"/>
          <w:szCs w:val="32"/>
        </w:rPr>
        <w:t>供我们使用。</w:t>
      </w:r>
      <w:r>
        <w:rPr>
          <w:sz w:val="32"/>
          <w:szCs w:val="32"/>
        </w:rPr>
        <w:t>&lt;/p&gt;&lt;p&gt;&lt;img src="/static-img/OHJxtaA56Nb1OhsN8i0akQZi3GQLfA1fzVMWfFK8V-TtAHnab-oC-xhR_eWxZDLhgZfXJFWzvaGhl1WDX3OCiA.jpg"&gt;&lt;/p&gt;&lt;p&gt;</w:t>
      </w:r>
      <w:r>
        <w:rPr>
          <w:sz w:val="32"/>
          <w:szCs w:val="32"/>
        </w:rPr>
        <w:t>进入应用后，你会发现各种类型的音乐，从轻松愉快到激情澎湃，从古典优雅到电子节奏，每一种风格都有其独特之处，而且这些歌曲都是由专业人士打磨而成，不逊色于付费资源。这款应用采用了抽奖系统，当你点击某首歌曲的时候，就像是参加一次幸运活动一样，有时候会得到想要的那首歌，有时候则会发现意想不到的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起来十分简单，只需下载应用，注册账号，然后在界面上选择你的作品类型，比如电影、广告、教育等，以及你希望表达的情绪或氛围。一旦确定下来，就可以开始探索这座音符的大海。在那里，你可以找到那些既能够突出你的视觉效果，又能够与观众产生共鸣的旋律。</w:t>
      </w:r>
      <w:r>
        <w:rPr>
          <w:sz w:val="32"/>
          <w:szCs w:val="32"/>
        </w:rPr>
        <w:t>&lt;/p&gt;&lt;p&gt;&lt;img src="/static-img/X7U3LewaOtfB723z_xF9zAZi3GQLfA1fzVMWfFK8V-TtAHnab-oC-xhR_eWxZDLhgZfXJFWzvaGhl1WDX3OCiA.jpg"&gt;&lt;/p&gt;&lt;p&gt;</w:t>
      </w:r>
      <w:r>
        <w:rPr>
          <w:sz w:val="32"/>
          <w:szCs w:val="32"/>
        </w:rPr>
        <w:t>当然，这个世界并非全是甜蜜蜜，而是在享受过程中，我们也应该尊重原创者的劳动成果。如果我们的作品被用作商业目的，并且获得了巨大的收益，那么购买原版或者支付相应费用也是理所当然的事情。但对于个人项目或者社交媒体上的小花招，这些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的小样足以满足我们的需求，同时又不会侵犯他人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不仅解决了自己寻找高质量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的问题，也为我的影像作品增添了一份不可思议的声音魅力。此外，这样的平台还鼓励着更多的人参与到内容创作中来，无论是初学者还是专业人士，都能找到属于自己的空间去发光发热。</w:t>
      </w:r>
      <w:r>
        <w:rPr>
          <w:sz w:val="32"/>
          <w:szCs w:val="32"/>
        </w:rPr>
        <w:t>&lt;/p&gt;&lt;p&gt;&lt;img src="/static-img/YVFKP08zD_eN_6Ix3hBbgwZi3GQLfA1fzVMWfFK8V-TtAHnab-oC-xhR_eWxZDLhgZfXJFWzvaGhl1WDX3OCiA.jpg"&gt;&lt;/p&gt;&lt;p&gt;</w:t>
      </w:r>
      <w:r>
        <w:rPr>
          <w:sz w:val="32"/>
          <w:szCs w:val="32"/>
        </w:rPr>
        <w:t>如果你是一位爱好摄影或剪辑的人，或许对这样的资源感兴趣的话，不妨加入这个乐园，一起探索无限可能吧！</w:t>
      </w:r>
      <w:r>
        <w:rPr>
          <w:sz w:val="32"/>
          <w:szCs w:val="32"/>
        </w:rPr>
        <w:t>&lt;/p&gt;&lt;p&gt;&lt;a href = "/doc/572300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我是如何找到超值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资源的</w:t>
      </w:r>
      <w:r>
        <w:rPr>
          <w:sz w:val="32"/>
          <w:szCs w:val="32"/>
        </w:rPr>
        <w:t>.doc" rel="alternate" download="572300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我是如何找到超值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