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美丽的高清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高清处破女？</w:t>
      </w:r>
      <w:r>
        <w:rPr>
          <w:sz w:val="32"/>
          <w:szCs w:val="32"/>
        </w:rPr>
        <w:t>&lt;/p&gt;&lt;p&gt;&lt;img src="/static-img/DTcX68Jt-NNLoAZ_O9vcZuK1QOpNrxJhPsAJnhaIYZ8C8VMspxwJm8SKgJLhoqwT.jpg"&gt;&lt;/p&gt;&lt;p&gt;</w:t>
      </w:r>
      <w:r>
        <w:rPr>
          <w:sz w:val="32"/>
          <w:szCs w:val="32"/>
        </w:rPr>
        <w:t>高清处破女，这个词汇听起来有些诡异，但它其实指的是一种特殊的女性形象，她们在社交媒体上以高分辨率的照片和视频吸引了众多粉丝。这种形象通常与美丽、时尚、有趣或才华横溢等特质相联系。她们可能是模特儿、艺人或者普通的网红，只要她们能够通过自己的魅力和才艺吸引到足够多的人群，就可以被称为高清处破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处破女如何崭露头角？</w:t>
      </w:r>
      <w:r>
        <w:rPr>
          <w:sz w:val="32"/>
          <w:szCs w:val="32"/>
        </w:rPr>
        <w:t>&lt;/p&gt;&lt;p&gt;&lt;img src="/static-img/THXxXtl_2ZdNy4GM9NBY9uK1QOpNrxJhPsAJnhaIYZ-6bxy9nGjZTOMZ2r2knicO.jpg"&gt;&lt;/p&gt;&lt;p&gt;</w:t>
      </w:r>
      <w:r>
        <w:rPr>
          <w:sz w:val="32"/>
          <w:szCs w:val="32"/>
        </w:rPr>
        <w:t>在当今社会，社交媒体成为了一个平台，让任何人都能瞬间成为名人。对于那些希望成为高清处破女的人来说，首先需要有一定的网络运营能力，不断地更新各种内容，比如穿搭秀、生活分享或者是专业技能展示。同时，还需要不断地与粉丝互动，了解他们的需求和喜好，以此来提升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看高清处破女？</w:t>
      </w:r>
      <w:r>
        <w:rPr>
          <w:sz w:val="32"/>
          <w:szCs w:val="32"/>
        </w:rPr>
        <w:t>&lt;/p&gt;&lt;p&gt;&lt;img src="/static-img/PwSO-X3xuDH0YA9u-eH4ouK1QOpNrxJhPsAJnhaIYZ-6bxy9nGjZTOMZ2r2knicO.jpg"&gt;&lt;/p&gt;&lt;p&gt;</w:t>
      </w:r>
      <w:r>
        <w:rPr>
          <w:sz w:val="32"/>
          <w:szCs w:val="32"/>
        </w:rPr>
        <w:t>人们喜欢看高清处破女，因为这样的女性往往具备一颗艺术的心和敏锐的观察力。她们不仅仅是一张张漂亮的面孔，更是带着故事和情感深度的人物。而且，他们所展现出的生活方式也常常激发着我们对更好的生活追求，使得观众产生共鸣，从而形成了一种不可抗拒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区分真实与虚假的高清处破女？</w:t>
      </w:r>
      <w:r>
        <w:rPr>
          <w:sz w:val="32"/>
          <w:szCs w:val="32"/>
        </w:rPr>
        <w:t>&lt;/p&gt;&lt;p&gt;&lt;img src="/static-img/eEs2iZjh2FjZ9ot1TCyHfuK1QOpNrxJhPsAJnhaIYZ-6bxy9nGjZTOMZ2r2knicO.jpg"&gt;&lt;/p&gt;&lt;p&gt;</w:t>
      </w:r>
      <w:r>
        <w:rPr>
          <w:sz w:val="32"/>
          <w:szCs w:val="32"/>
        </w:rPr>
        <w:t>随着互联网技术的发展，一些虚假账号也开始模仿真实存在的大人物。但真正意义上的高清处破女不会做出过于夸张或不切实际的事情，她们更注重真诚地表达自己，同时保持与大众之间的一致性。在选择关注哪些人的时候，我们应该注意他们发布内容是否自然流畅，以及他们是否愿意接受反馈并进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处破女对社会文化有什么影响？</w:t>
      </w:r>
      <w:r>
        <w:rPr>
          <w:sz w:val="32"/>
          <w:szCs w:val="32"/>
        </w:rPr>
        <w:t>&lt;/p&gt;&lt;p&gt;&lt;img src="/static-img/JcFwREW8lLeE_zGBu6IisOK1QOpNrxJhPsAJnhaIYZ-6bxy9nGjZTOMZ2r2knicO.jpg"&gt;&lt;/p&gt;&lt;p&gt;</w:t>
      </w:r>
      <w:r>
        <w:rPr>
          <w:sz w:val="32"/>
          <w:szCs w:val="32"/>
        </w:rPr>
        <w:t>在一定程度上，高清处 破 女 是现代社会文化中的一部分，她们经常推广新的潮流趋势，也会因为某些事件而迅速走红。这使得她们成了很多品牌宣传活动中的重要参与者，有时甚至比明星还要受欢迎。此外，由于她们具有很强的地位，在经济层面上也有相当大的价值，可以通过直播赚取巨额收入，对整个经济结构产生了显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高分辨率女性形象有什么预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的高分辨率女性形象将更加丰富多样。我们预计她将更加关注个人品牌建设，不仅仅停留在外表上的美，而是在内心世界也找到自我价值实现。同时，由于网络环境不断变化，她们也需不断适应新的规则，如隐私保护等问题，将会是一个值得关注的话题。此外，与传统媒体相比，这类女性可能会更多地依赖自身创造内容，并利用不同渠道进行跨界合作，以扩大其影响力范围。</w:t>
      </w:r>
      <w:r>
        <w:rPr>
          <w:sz w:val="32"/>
          <w:szCs w:val="32"/>
        </w:rPr>
        <w:t>&lt;/p&gt;&lt;p&gt;&lt;a href = "/doc/572307-</w:t>
      </w:r>
      <w:r>
        <w:rPr>
          <w:sz w:val="32"/>
          <w:szCs w:val="32"/>
        </w:rPr>
        <w:t>高清处破女美丽的高清女性形象</w:t>
      </w:r>
      <w:r>
        <w:rPr>
          <w:sz w:val="32"/>
          <w:szCs w:val="32"/>
        </w:rPr>
        <w:t>.doc" rel="alternate" download="572307-</w:t>
      </w:r>
      <w:r>
        <w:rPr>
          <w:sz w:val="32"/>
          <w:szCs w:val="32"/>
        </w:rPr>
        <w:t>高清处破女美丽的高清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