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鸳鸯戏点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鸳鸯戏点的艺术魅力</w:t>
      </w:r>
      <w:r>
        <w:rPr>
          <w:sz w:val="32"/>
          <w:szCs w:val="32"/>
        </w:rPr>
        <w:t>&lt;/p&gt;&lt;p&gt;&lt;img src="/static-img/zEuYTITzJ1e858AMD5WPNcjpR00z7etLO5lymcGQTLtuN6stjJzrC7_Bh_Gn9g_I.jpg"&gt;&lt;/p&gt;&lt;p&gt;</w:t>
      </w:r>
      <w:r>
        <w:rPr>
          <w:sz w:val="32"/>
          <w:szCs w:val="32"/>
        </w:rPr>
        <w:t>在《鸳鸯戏点全集》中，作者通过精心挑选和编纂了一系列关于这一传统艺术形式的典籍、论文和实录，展现了其独特的文化价值和历史意义。这些作品不仅记录了过去的一些重要事件，还为后人提供了深入研究这一艺术形式的宝贵资料。</w:t>
      </w:r>
      <w:r>
        <w:rPr>
          <w:sz w:val="32"/>
          <w:szCs w:val="32"/>
        </w:rPr>
        <w:t>&lt;/p&gt;&lt;p&gt;</w:t>
      </w:r>
      <w:r>
        <w:rPr>
          <w:sz w:val="32"/>
          <w:szCs w:val="32"/>
        </w:rPr>
        <w:t>传统文化与现代审美</w:t>
      </w:r>
      <w:r>
        <w:rPr>
          <w:sz w:val="32"/>
          <w:szCs w:val="32"/>
        </w:rPr>
        <w:t>&lt;/p&gt;&lt;p&gt;&lt;img src="/static-img/OBeXPEdC2xHuwiQ3mrcUP8jpR00z7etLO5lymcGQTLtsiyAJYHrrylY4bA_21b0jAIzjq_ki_W2-zQKvt8Qu1APXuwSckBSiPe2XTcK0qdDce0lSAYeIy2rduVng_n1vlgns9XqjYK103TZFWmmO_V_GNxFK2cWGpGM1R-5HNwPSWV0gHEjdkiXKy4Yv4F_bChvufy-F20-IjKx-AaK7PQ.jpg"&gt;&lt;/p&gt;&lt;p&gt;</w:t>
      </w:r>
      <w:r>
        <w:rPr>
          <w:sz w:val="32"/>
          <w:szCs w:val="32"/>
        </w:rPr>
        <w:t>《鸳鸯戏点全集》的出版，不仅是对传统文化的一次回顾，也是对现代审美观念的一次探索。通过对古代戏曲剧本、诗文等文献材料的分析，我们可以更好地理解当时社会风貌，以及人们如何用自己的方式来表达情感和思想。</w:t>
      </w:r>
      <w:r>
        <w:rPr>
          <w:sz w:val="32"/>
          <w:szCs w:val="32"/>
        </w:rPr>
        <w:t>&lt;/p&gt;&lt;p&gt;</w:t>
      </w:r>
      <w:r>
        <w:rPr>
          <w:sz w:val="32"/>
          <w:szCs w:val="32"/>
        </w:rPr>
        <w:t>艺术创作与演绎技巧</w:t>
      </w:r>
      <w:r>
        <w:rPr>
          <w:sz w:val="32"/>
          <w:szCs w:val="32"/>
        </w:rPr>
        <w:t>&lt;/p&gt;&lt;p&gt;&lt;img src="/static-img/9mtdrGzq4C7_HkVOIxHNxMjpR00z7etLO5lymcGQTLtsiyAJYHrrylY4bA_21b0jAIzjq_ki_W2-zQKvt8Qu1APXuwSckBSiPe2XTcK0qdDce0lSAYeIy2rduVng_n1vlgns9XqjYK103TZFWmmO_V_GNxFK2cWGpGM1R-5HNwPSWV0gHEjdkiXKy4Yv4F_bChvufy-F20-IjKx-AaK7PQ.jpg"&gt;&lt;/p&gt;&lt;p&gt;</w:t>
      </w:r>
      <w:r>
        <w:rPr>
          <w:sz w:val="32"/>
          <w:szCs w:val="32"/>
        </w:rPr>
        <w:t>这部全集包含了一系列有关创作技巧和演绎方法的指导性文章，为那些希望从事此类艺术活动的人士提供了宝贵参考。无论是对于专业学者还是业余爱好者，这些内容都具有很高的学习价值，可以帮助他们更好地掌握基本技能。</w:t>
      </w:r>
      <w:r>
        <w:rPr>
          <w:sz w:val="32"/>
          <w:szCs w:val="32"/>
        </w:rPr>
        <w:t>&lt;/p&gt;&lt;p&gt;</w:t>
      </w:r>
      <w:r>
        <w:rPr>
          <w:sz w:val="32"/>
          <w:szCs w:val="32"/>
        </w:rPr>
        <w:t>社会影响与民间传承</w:t>
      </w:r>
      <w:r>
        <w:rPr>
          <w:sz w:val="32"/>
          <w:szCs w:val="32"/>
        </w:rPr>
        <w:t>&lt;/p&gt;&lt;p&gt;&lt;img src="/static-img/40-XQICm6N_9PfeoO_Ik18jpR00z7etLO5lymcGQTLtsiyAJYHrrylY4bA_21b0jAIzjq_ki_W2-zQKvt8Qu1APXuwSckBSiPe2XTcK0qdDce0lSAYeIy2rduVng_n1vlgns9XqjYK103TZFWmmO_V_GNxFK2cWGpGM1R-5HNwPSWV0gHEjdkiXKy4Yv4F_bChvufy-F20-IjKx-AaK7PQ.jpg"&gt;&lt;/p&gt;&lt;p&gt;</w:t>
      </w:r>
      <w:r>
        <w:rPr>
          <w:sz w:val="32"/>
          <w:szCs w:val="32"/>
        </w:rPr>
        <w:t>作为一种民间艺种，《鸳鵝戲點》的流行并不限于宫廷，而是广泛融入到普通百姓生活之中。这部全集中记载了许多关于该艺种在民间流行过程中的故事，展示了它如何成为社会生活的一部分，并且继续被后人所继承。</w:t>
      </w:r>
      <w:r>
        <w:rPr>
          <w:sz w:val="32"/>
          <w:szCs w:val="32"/>
        </w:rPr>
        <w:t>&lt;/p&gt;&lt;p&gt;</w:t>
      </w:r>
      <w:r>
        <w:rPr>
          <w:sz w:val="32"/>
          <w:szCs w:val="32"/>
        </w:rPr>
        <w:t>文化多样性与交流合作</w:t>
      </w:r>
      <w:r>
        <w:rPr>
          <w:sz w:val="32"/>
          <w:szCs w:val="32"/>
        </w:rPr>
        <w:t>&lt;/p&gt;&lt;p&gt;&lt;img src="/static-img/bVlZjnb65XIBU1er21YlkcjpR00z7etLO5lymcGQTLtsiyAJYHrrylY4bA_21b0jAIzjq_ki_W2-zQKvt8Qu1APXuwSckBSiPe2XTcK0qdDce0lSAYeIy2rduVng_n1vlgns9XqjYK103TZFWmmO_V_GNxFK2cWGpGM1R-5HNwPSWV0gHEjdkiXKy4Yv4F_bChvufy-F20-IjKx-AaK7PQ.jpg"&gt;&lt;/p&gt;&lt;p&gt;</w:t>
      </w:r>
      <w:r>
        <w:rPr>
          <w:sz w:val="32"/>
          <w:szCs w:val="32"/>
        </w:rPr>
        <w:t>《鸳鵝戲點》的普及并非局限于单一地区，它跨越地域，与其他地方相互影响形成了一种独特而丰富的地理上的多元文化体验。在这个过程中，我们也能够看到不同民族之间在艺术上相互借鉴、彼此学习的情况，从而增进彼此之间的情谊和了解。</w:t>
      </w:r>
      <w:r>
        <w:rPr>
          <w:sz w:val="32"/>
          <w:szCs w:val="32"/>
        </w:rPr>
        <w:t>&lt;/p&gt;&lt;p&gt;</w:t>
      </w:r>
      <w:r>
        <w:rPr>
          <w:sz w:val="32"/>
          <w:szCs w:val="32"/>
        </w:rPr>
        <w:t>未来的发展前景</w:t>
      </w:r>
      <w:r>
        <w:rPr>
          <w:sz w:val="32"/>
          <w:szCs w:val="32"/>
        </w:rPr>
        <w:t>&lt;/p&gt;&lt;p&gt;</w:t>
      </w:r>
      <w:r>
        <w:rPr>
          <w:sz w:val="32"/>
          <w:szCs w:val="32"/>
        </w:rPr>
        <w:t>随着时代变迁，对于这种古老但仍然有生命力的艺术形式持开放态度，是非常必要的。这部全集不仅为我们保留下了一段历史，更激励我们去思考如何将其结合现代元素，以期达到新的高度，使之更加符合当代人的审美需求，同时也能吸引更多年轻人参与其中。</w:t>
      </w:r>
      <w:r>
        <w:rPr>
          <w:sz w:val="32"/>
          <w:szCs w:val="32"/>
        </w:rPr>
        <w:t>&lt;/p&gt;&lt;p&gt;&lt;a href = "/doc/572360-</w:t>
      </w:r>
      <w:r>
        <w:rPr>
          <w:sz w:val="32"/>
          <w:szCs w:val="32"/>
        </w:rPr>
        <w:t>鸳鸯戏点全集</w:t>
      </w:r>
      <w:r>
        <w:rPr>
          <w:sz w:val="32"/>
          <w:szCs w:val="32"/>
        </w:rPr>
        <w:t>.doc" rel="alternate" download="572360-</w:t>
      </w:r>
      <w:r>
        <w:rPr>
          <w:sz w:val="32"/>
          <w:szCs w:val="32"/>
        </w:rPr>
        <w:t>鸳鸯戏点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