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成为王菲超级粉丝的文章内容可以介绍你对王菲音乐和生活的喜爱以及它如何影响了你的价值观或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成为王菲超级粉丝的？</w:t>
      </w:r>
      <w:r>
        <w:rPr>
          <w:sz w:val="32"/>
          <w:szCs w:val="32"/>
        </w:rPr>
        <w:t>&lt;/p&gt;&lt;p&gt;&lt;img src="/static-img/alpphuvQkqOBQHT3EHU5mysE7_qcNkJcuGbtNpsq2pn6cG4dyPrIivAF3MgwTL37.png"&gt;&lt;/p&gt;&lt;p&gt;</w:t>
      </w:r>
      <w:r>
        <w:rPr>
          <w:sz w:val="32"/>
          <w:szCs w:val="32"/>
        </w:rPr>
        <w:t>在我的青春岁月里，有一个名字经常伴随着我：王菲。她的歌声像一道光，穿透了我沉默的内心世界，让我的灵魂得以翱翔。在那个充满梦想与无奈的年代，她用自己的声音，为我们带来了一片属于我们的天空。</w:t>
      </w:r>
      <w:r>
        <w:rPr>
          <w:sz w:val="32"/>
          <w:szCs w:val="32"/>
        </w:rPr>
        <w:t>&lt;/p&gt;&lt;p&gt;</w:t>
      </w:r>
      <w:r>
        <w:rPr>
          <w:sz w:val="32"/>
          <w:szCs w:val="32"/>
        </w:rPr>
        <w:t>记得第一次听她唱《爱情》时，我仿佛被一种强烈的情感冲击。我那时候还不知道什么叫做“愿 王菲”，但我知道，那个瞬间，我已经深深地被这位女神所吸引。她的每一句歌词都像是对生命的一次致敬，每一次呼吸都是对美好生活的向往。</w:t>
      </w:r>
      <w:r>
        <w:rPr>
          <w:sz w:val="32"/>
          <w:szCs w:val="32"/>
        </w:rPr>
        <w:t>&lt;/p&gt;&lt;p&gt;&lt;img src="/static-img/5IkxL8XOckR9uEDjMhu0xisE7_qcNkJcuGbtNpsq2pn6cG4dyPrIivAF3MgwTL37.jpg"&gt;&lt;/p&gt;&lt;p&gt;</w:t>
      </w:r>
      <w:r>
        <w:rPr>
          <w:sz w:val="32"/>
          <w:szCs w:val="32"/>
        </w:rPr>
        <w:t>随着时间的流逝，我渐渐明白了“愿 王菲”背后的意义。这不仅仅是一个简单的愿望，而是一种精神追求，一种对于艺术和生活本质探索的心态。她给予了我们勇气去追逐自己的梦想，即使面对困难和挑战，也要保持纯真和坚持。</w:t>
      </w:r>
      <w:r>
        <w:rPr>
          <w:sz w:val="32"/>
          <w:szCs w:val="32"/>
        </w:rPr>
        <w:t>&lt;/p&gt;&lt;p&gt;</w:t>
      </w:r>
      <w:r>
        <w:rPr>
          <w:sz w:val="32"/>
          <w:szCs w:val="32"/>
        </w:rPr>
        <w:t>王菲，不仅是我心中的一股力量，更是我人生旅途中的灯塔。当我迷茫的时候，她的声音总能引导我找到方向；当我感到疲惫时，她那些关于希望和勇敢的话语，都会让我的心重新充满活力。</w:t>
      </w:r>
      <w:r>
        <w:rPr>
          <w:sz w:val="32"/>
          <w:szCs w:val="32"/>
        </w:rPr>
        <w:t>&lt;/p&gt;&lt;p&gt;&lt;img src="/static-img/-f6r_VvvUwvcCQRpge2fUCsE7_qcNkJcuGbtNpsq2pn6cG4dyPrIivAF3MgwTL37.jpg"&gt;&lt;/p&gt;&lt;p&gt;</w:t>
      </w:r>
      <w:r>
        <w:rPr>
          <w:sz w:val="32"/>
          <w:szCs w:val="32"/>
        </w:rPr>
        <w:t>如今，当人们问起为什么你成了王菲超级粉丝，你可以说：“因为她的音乐让我找到了自信，因为她教会了我如何在这个世界上保持独立，因为她证明了一切伟大都是从最普通的地方开始。”</w:t>
      </w:r>
      <w:r>
        <w:rPr>
          <w:sz w:val="32"/>
          <w:szCs w:val="32"/>
        </w:rPr>
        <w:t>&lt;/p&gt;&lt;p&gt;</w:t>
      </w:r>
      <w:r>
        <w:rPr>
          <w:sz w:val="32"/>
          <w:szCs w:val="32"/>
        </w:rPr>
        <w:t>而当你再次站在夜晚的小酒馆里，听到</w:t>
      </w:r>
      <w:r>
        <w:rPr>
          <w:sz w:val="32"/>
          <w:szCs w:val="32"/>
        </w:rPr>
        <w:t>DJ</w:t>
      </w:r>
      <w:r>
        <w:rPr>
          <w:sz w:val="32"/>
          <w:szCs w:val="32"/>
        </w:rPr>
        <w:t>转盘上的旋律缓缓升高，响起那首熟悉又温暖的声音，你将不禁闭上眼睛，任由思绪飘回那个遥远而又近在咫尺的地方，那里的风景依旧那么美丽，那里的故事依然那么动人。你会发现，无论走到哪里，“愿 王 菲”的力量，都跟随着你的脚步，在你的心里永远闪耀。</w:t>
      </w:r>
      <w:r>
        <w:rPr>
          <w:sz w:val="32"/>
          <w:szCs w:val="32"/>
        </w:rPr>
        <w:t>&lt;/p&gt;&lt;p&gt;&lt;img src="/static-img/A0GyE0QNAASGaQKZEcxPlisE7_qcNkJcuGbtNpsq2pn6cG4dyPrIivAF3MgwTL37.jpg"&gt;&lt;/p&gt;&lt;p&gt;&lt;a href = "/doc/572379-</w:t>
      </w:r>
      <w:r>
        <w:rPr>
          <w:sz w:val="32"/>
          <w:szCs w:val="32"/>
        </w:rPr>
        <w:t>主题我是如何成为王菲超级粉丝的文章内容可以介绍你对王菲音乐和生活的喜爱以及它如何影响了你的价值观或日</w:t>
      </w:r>
      <w:r>
        <w:rPr>
          <w:sz w:val="32"/>
          <w:szCs w:val="32"/>
        </w:rPr>
        <w:t>.doc" rel="alternate" download="572379-</w:t>
      </w:r>
      <w:r>
        <w:rPr>
          <w:sz w:val="32"/>
          <w:szCs w:val="32"/>
        </w:rPr>
        <w:t>主题我是如何成为王菲超级粉丝的文章内容可以介绍你对王菲音乐和生活的喜爱以及它如何影响了你的价值观或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