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观创意小视频时代的艺术探索与创新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观创意：小视频时代的艺术探索与创新实践</w:t>
      </w:r>
      <w:r>
        <w:rPr>
          <w:sz w:val="32"/>
          <w:szCs w:val="32"/>
        </w:rPr>
        <w:t>&lt;/p&gt;&lt;p&gt;&lt;img src="/static-img/5a_RV__D_c5D4Nm_U6IJdYZSpDYN45S6omjz7rlDXQG7hwucxaDqGTZhqst9Ce9B.jpg"&gt;&lt;/p&gt;&lt;p&gt;</w:t>
      </w:r>
      <w:r>
        <w:rPr>
          <w:sz w:val="32"/>
          <w:szCs w:val="32"/>
        </w:rPr>
        <w:t>视觉语言的重塑</w:t>
      </w:r>
      <w:r>
        <w:rPr>
          <w:sz w:val="32"/>
          <w:szCs w:val="32"/>
        </w:rPr>
        <w:t>&lt;/p&gt;&lt;p&gt;</w:t>
      </w:r>
      <w:r>
        <w:rPr>
          <w:sz w:val="32"/>
          <w:szCs w:val="32"/>
        </w:rPr>
        <w:t>在小视频时代，用户对信息的消费方式发生了根本性的变化。传统的文字信息变得不再足够，而视觉元素则成为了内容传达的关键。因此，小视频内容创作者必须学会如何利用图像、动画和音乐等元素来构建出独特而吸引人的视觉语言，从而更有效地与观众沟通。</w:t>
      </w:r>
      <w:r>
        <w:rPr>
          <w:sz w:val="32"/>
          <w:szCs w:val="32"/>
        </w:rPr>
        <w:t>&lt;/p&gt;&lt;p&gt;&lt;img src="/static-img/oJ6s2vw6w-W5twD1abnO5YZSpDYN45S6omjz7rlDXQH_NpQi5pY94uuv0D9PZEKOKtTUKsXjISjv6XdsgaexVtRfqzXqfIQIKo38x3MtPhsHf7bBYU9E5NgdG78v95cIvGxiIH3q-ih2LvCbSeGOXtJHtYNg0Zfn1dzUg6FTHbM.png"&gt;&lt;/p&gt;&lt;p&gt;</w:t>
      </w:r>
      <w:r>
        <w:rPr>
          <w:sz w:val="32"/>
          <w:szCs w:val="32"/>
        </w:rPr>
        <w:t>碎片化时间下的精准定位</w:t>
      </w:r>
      <w:r>
        <w:rPr>
          <w:sz w:val="32"/>
          <w:szCs w:val="32"/>
        </w:rPr>
        <w:t>&lt;/p&gt;&lt;p&gt;</w:t>
      </w:r>
      <w:r>
        <w:rPr>
          <w:sz w:val="32"/>
          <w:szCs w:val="32"/>
        </w:rPr>
        <w:t>随着人们日益增长的娱乐需求，小视频平台成为了一种新的媒体形式，它能够让用户即时获取信息并进行互动。但这种碎片化时间也要求内容必须更加精准定位，快速吸引用户注意力。这意味着每个短视频都需要有一个清晰明确的问题或者故事点，让观众迅速理解其核心价值。</w:t>
      </w:r>
      <w:r>
        <w:rPr>
          <w:sz w:val="32"/>
          <w:szCs w:val="32"/>
        </w:rPr>
        <w:t>&lt;/p&gt;&lt;p&gt;&lt;img src="/static-img/F8GVRWGuSYpfhrz8fvdCnoZSpDYN45S6omjz7rlDXQH_NpQi5pY94uuv0D9PZEKOKtTUKsXjISjv6XdsgaexVtRfqzXqfIQIKo38x3MtPhsHf7bBYU9E5NgdG78v95cIvGxiIH3q-ih2LvCbSeGOXtJHtYNg0Zfn1dzUg6FTHbM.png"&gt;&lt;/p&gt;&lt;p&gt;</w:t>
      </w:r>
      <w:r>
        <w:rPr>
          <w:sz w:val="32"/>
          <w:szCs w:val="32"/>
        </w:rPr>
        <w:t>社区参与与互动体验</w:t>
      </w:r>
      <w:r>
        <w:rPr>
          <w:sz w:val="32"/>
          <w:szCs w:val="32"/>
        </w:rPr>
        <w:t>&lt;/p&gt;&lt;p&gt;</w:t>
      </w:r>
      <w:r>
        <w:rPr>
          <w:sz w:val="32"/>
          <w:szCs w:val="32"/>
        </w:rPr>
        <w:t>小视频平台上的互动功能为内容创作者提供了前所未有的机会——直接与观众交流，了解他们的喜好和反馈，并根据这些反馈不断优化内容。此外，还可以通过评论区、直播间等多种方式建立起社区氛围，让粉丝们之间相互支持和分享，这样的社交性质使得小视频不仅是观看，更是一种生活态度和文化现象。</w:t>
      </w:r>
      <w:r>
        <w:rPr>
          <w:sz w:val="32"/>
          <w:szCs w:val="32"/>
        </w:rPr>
        <w:t>&lt;/p&gt;&lt;p&gt;&lt;img src="/static-img/QZrcw7m9e_QrFNX2xgG0FoZSpDYN45S6omjz7rlDXQH_NpQi5pY94uuv0D9PZEKOKtTUKsXjISjv6XdsgaexVtRfqzXqfIQIKo38x3MtPhsHf7bBYU9E5NgdG78v95cIvGxiIH3q-ih2LvCbSeGOXtJHtYNg0Zfn1dzUg6FTHbM.png"&gt;&lt;/p&gt;&lt;p&gt;</w:t>
      </w:r>
      <w:r>
        <w:rPr>
          <w:sz w:val="32"/>
          <w:szCs w:val="32"/>
        </w:rPr>
        <w:t>个性化呈现与差异化竞争</w:t>
      </w:r>
      <w:r>
        <w:rPr>
          <w:sz w:val="32"/>
          <w:szCs w:val="32"/>
        </w:rPr>
        <w:t>&lt;/p&gt;&lt;p&gt;</w:t>
      </w:r>
      <w:r>
        <w:rPr>
          <w:sz w:val="32"/>
          <w:szCs w:val="32"/>
        </w:rPr>
        <w:t>在海量的小视频中，每一个创作都需要有自己的特色，以便在竞争中脱颖而出。个人风格、独特角度以及创新策略都是提升作品可见度的手段。在这个过程中，不断探索并坚持自己的风格，是成功的小视频制作人必备的一项技能。</w:t>
      </w:r>
      <w:r>
        <w:rPr>
          <w:sz w:val="32"/>
          <w:szCs w:val="32"/>
        </w:rPr>
        <w:t>&lt;/p&gt;&lt;p&gt;&lt;img src="/static-img/EreHkSrxXZqRRBInFdbZmoZSpDYN45S6omjz7rlDXQH_NpQi5pY94uuv0D9PZEKOKtTUKsXjISjv6XdsgaexVtRfqzXqfIQIKo38x3MtPhsHf7bBYU9E5NgdG78v95cIvGxiIH3q-ih2LvCbSeGOXtJHtYNg0Zfn1dzUg6FTHbM.png"&gt;&lt;/p&gt;&lt;p&gt;</w:t>
      </w:r>
      <w:r>
        <w:rPr>
          <w:sz w:val="32"/>
          <w:szCs w:val="32"/>
        </w:rPr>
        <w:t>数据驱动分析与优化迭代</w:t>
      </w:r>
      <w:r>
        <w:rPr>
          <w:sz w:val="32"/>
          <w:szCs w:val="32"/>
        </w:rPr>
        <w:t>&lt;/p&gt;&lt;p&gt;</w:t>
      </w:r>
      <w:r>
        <w:rPr>
          <w:sz w:val="32"/>
          <w:szCs w:val="32"/>
        </w:rPr>
        <w:t>随着算法推荐系统日趋完善，对数据敏感度越来越高的小视频创建者要学会利用各种分析工具来评估作品表现，如播放次数、点击率、停留时长等指标。这不仅能帮助他们了解哪些方面做得好，也能及时发现不足之处，从而进行必要调整以提高作品质量和吸引力。</w:t>
      </w:r>
      <w:r>
        <w:rPr>
          <w:sz w:val="32"/>
          <w:szCs w:val="32"/>
        </w:rPr>
        <w:t>&lt;/p&gt;&lt;p&gt;</w:t>
      </w:r>
      <w:r>
        <w:rPr>
          <w:sz w:val="32"/>
          <w:szCs w:val="32"/>
        </w:rPr>
        <w:t>跨界合作激发新灵感</w:t>
      </w:r>
      <w:r>
        <w:rPr>
          <w:sz w:val="32"/>
          <w:szCs w:val="32"/>
        </w:rPr>
        <w:t>&lt;/p&gt;&lt;p&gt;</w:t>
      </w:r>
      <w:r>
        <w:rPr>
          <w:sz w:val="32"/>
          <w:szCs w:val="32"/>
        </w:rPr>
        <w:t>最后，在小 视频领域内外还存在大量潜在合作机会，比如将影视剧情融入到日常生活中的微妙细节，或是将品牌营销策略巧妙融入到教育或娱乐类内容中。通过跨界合作，可以激发新的灵感，为既定的主题带来全新的解读，使得原本枯燥乏味的事情变成令人兴奋的事情，这也是我们今天讨论的话题的一个重要组成部分。</w:t>
      </w:r>
      <w:r>
        <w:rPr>
          <w:sz w:val="32"/>
          <w:szCs w:val="32"/>
        </w:rPr>
        <w:t>&lt;/p&gt;&lt;p&gt;&lt;a href = "/doc/572396-</w:t>
      </w:r>
      <w:r>
        <w:rPr>
          <w:sz w:val="32"/>
          <w:szCs w:val="32"/>
        </w:rPr>
        <w:t>微观创意小视频时代的艺术探索与创新实践</w:t>
      </w:r>
      <w:r>
        <w:rPr>
          <w:sz w:val="32"/>
          <w:szCs w:val="32"/>
        </w:rPr>
        <w:t>.doc" rel="alternate" download="572396-</w:t>
      </w:r>
      <w:r>
        <w:rPr>
          <w:sz w:val="32"/>
          <w:szCs w:val="32"/>
        </w:rPr>
        <w:t>微观创意小视频时代的艺术探索与创新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