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片盛宴免费观看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电影作为一种娱乐形式得到了前所未有的普及与发展。随着视频平台的兴起，尤其是那些提供免费观看高清大片的服务，不少观众纷纷投身于这场视听盛宴中。但是，这种看似美好的福利背后，却隐藏着不为人知的风险和挑战。本文将从以下几个方面探讨免费观看高清大片这一现象：它如何影响电影产业、观众行为以及个人隐私安全。</w:t>
      </w:r>
      <w:r>
        <w:rPr>
          <w:sz w:val="32"/>
          <w:szCs w:val="32"/>
        </w:rPr>
        <w:t>&lt;/p&gt;&lt;p&gt;&lt;img src="/static-img/kabieFhVFO51211qSVqc_aN7EUqNEudimKALtzV5MA6vlHPcBlnDf7joKd2UJ1gG.jpg"&gt;&lt;/p&gt;&lt;p&gt;</w:t>
      </w:r>
      <w:r>
        <w:rPr>
          <w:sz w:val="32"/>
          <w:szCs w:val="32"/>
        </w:rPr>
        <w:t>一、免费观看高清大片对电影产业的影响</w:t>
      </w:r>
      <w:r>
        <w:rPr>
          <w:sz w:val="32"/>
          <w:szCs w:val="32"/>
        </w:rPr>
        <w:t>&lt;/p&gt;&lt;p&gt;</w:t>
      </w:r>
      <w:r>
        <w:rPr>
          <w:sz w:val="32"/>
          <w:szCs w:val="32"/>
        </w:rPr>
        <w:t>首先，我们需要认识到电影是一门庞大的产业链。在传统模式下，制片公司通过票房收入来回收投资，并盈利。而现在，由于一些平台提供免费观看服务，这直接威胁了这些传统企业模式。许多独立制作或小规模制作的大型影片可能因为无法获得足够的收益而难以持续运作。这种情况下，对于创作者来说，即使他们付出了巨大的努力，也很难获得公正的报酬。</w:t>
      </w:r>
      <w:r>
        <w:rPr>
          <w:sz w:val="32"/>
          <w:szCs w:val="32"/>
        </w:rPr>
        <w:t>&lt;/p&gt;&lt;p&gt;&lt;img src="/static-img/5yFVOtXprTNLFoEFad-trqN7EUqNEudimKALtzV5MA56U5rHjJAI83QSOTwPv59Z9wmV6CDJF1WklXl9wJrhP_AGQeDXBsR49g4Qxrt-FWsvhkYL448ptsKhfFWMVk2SK_VogEbJmOZL_Yk-wew84Q.jpg"&gt;&lt;/p&gt;&lt;p&gt;</w:t>
      </w:r>
      <w:r>
        <w:rPr>
          <w:sz w:val="32"/>
          <w:szCs w:val="32"/>
        </w:rPr>
        <w:t>二、免费观看高清大片对观众行为的影响</w:t>
      </w:r>
      <w:r>
        <w:rPr>
          <w:sz w:val="32"/>
          <w:szCs w:val="32"/>
        </w:rPr>
        <w:t>&lt;/p&gt;&lt;p&gt;</w:t>
      </w:r>
      <w:r>
        <w:rPr>
          <w:sz w:val="32"/>
          <w:szCs w:val="32"/>
        </w:rPr>
        <w:t>对于观众来说，享受高品质内容无疑是一个吸引人的诱惑。但同时，它也带来了新的消费习惯和偏好。由于成本几乎为零，大量用户开始倾向于更多地消费高质量内容，而不是选择性地体验精选作品。这对于行业内专业制作团队可能会造成压力，因为他们需要不断提升作品质量以保持竞争力。此外，由于缺乏经济激励，一些潜在优秀作品可能不会被生产出来，从而失去了文化多样性的丰富来源。</w:t>
      </w:r>
      <w:r>
        <w:rPr>
          <w:sz w:val="32"/>
          <w:szCs w:val="32"/>
        </w:rPr>
        <w:t>&lt;/p&gt;&lt;p&gt;&lt;img src="/static-img/Mj40fmSVOBx9ppaTph4yJKN7EUqNEudimKALtzV5MA56U5rHjJAI83QSOTwPv59Z9wmV6CDJF1WklXl9wJrhP_AGQeDXBsR49g4Qxrt-FWsvhkYL448ptsKhfFWMVk2SK_VogEbJmOZL_Yk-wew84Q.jpg"&gt;&lt;/p&gt;&lt;p&gt;</w:t>
      </w:r>
      <w:r>
        <w:rPr>
          <w:sz w:val="32"/>
          <w:szCs w:val="32"/>
        </w:rPr>
        <w:t>三、个人隐私安全问题</w:t>
      </w:r>
      <w:r>
        <w:rPr>
          <w:sz w:val="32"/>
          <w:szCs w:val="32"/>
        </w:rPr>
        <w:t>&lt;/p&gt;&lt;p&gt;</w:t>
      </w:r>
      <w:r>
        <w:rPr>
          <w:sz w:val="32"/>
          <w:szCs w:val="32"/>
        </w:rPr>
        <w:t>除了上述经济层面的考量之外，还有一个更深层次的问题——个人信息安全。当我们使用这些提供免费资源的大平台时，我们往往不得不接受额外的一系列条款和条件，其中包括分享我们的个人信息，以便更好地定制推荐算法或者用于广告推广。这意味着我们的日常活动甚至浏览记录都可能被追踪，从而侵犯了我们的隐私权益。</w:t>
      </w:r>
      <w:r>
        <w:rPr>
          <w:sz w:val="32"/>
          <w:szCs w:val="32"/>
        </w:rPr>
        <w:t>&lt;/p&gt;&lt;p&gt;&lt;img src="/static-img/Sh5ElYF01Mx3D4MqFFLwX6N7EUqNEudimKALtzV5MA56U5rHjJAI83QSOTwPv59Z9wmV6CDJF1WklXl9wJrhP_AGQeDXBsR49g4Qxrt-FWsvhkYL448ptsKhfFWMVk2SK_VogEbJmOZL_Yk-wew84Q.jpg"&gt;&lt;/p&gt;&lt;p&gt;</w:t>
      </w:r>
      <w:r>
        <w:rPr>
          <w:sz w:val="32"/>
          <w:szCs w:val="32"/>
        </w:rPr>
        <w:t>总结：</w:t>
      </w:r>
      <w:r>
        <w:rPr>
          <w:sz w:val="32"/>
          <w:szCs w:val="32"/>
        </w:rPr>
        <w:t>&lt;/p&gt;&lt;p&gt;</w:t>
      </w:r>
      <w:r>
        <w:rPr>
          <w:sz w:val="32"/>
          <w:szCs w:val="32"/>
        </w:rPr>
        <w:t>本文通过分析自由观看高清大片这一现象，揭示了其对电影产业、观众行为以及个人隐私安全等多个方面产生的深远影响。在这个快速变化且高度依赖技术的手段来获取娱乐内容社会背景下，我们应该更加关注这样的服务背后的长期效应，以及它们如何塑造我们生活中的每一个角落。</w:t>
      </w:r>
      <w:r>
        <w:rPr>
          <w:sz w:val="32"/>
          <w:szCs w:val="32"/>
        </w:rPr>
        <w:t>&lt;/p&gt;&lt;p&gt;&lt;img src="/static-img/5WX_mW9O7jq1T49beFwniKN7EUqNEudimKALtzV5MA56U5rHjJAI83QSOTwPv59Z9wmV6CDJF1WklXl9wJrhP_AGQeDXBsR49g4Qxrt-FWsvhkYL448ptsKhfFWMVk2SK_VogEbJmOZL_Yk-wew84Q.jpg"&gt;&lt;/p&gt;&lt;p&gt;&lt;a href = "/doc/572405-</w:t>
      </w:r>
      <w:r>
        <w:rPr>
          <w:sz w:val="32"/>
          <w:szCs w:val="32"/>
        </w:rPr>
        <w:t>高清大片盛宴免费观看的诱惑与挑战</w:t>
      </w:r>
      <w:r>
        <w:rPr>
          <w:sz w:val="32"/>
          <w:szCs w:val="32"/>
        </w:rPr>
        <w:t>.doc" rel="alternate" download="572405-</w:t>
      </w:r>
      <w:r>
        <w:rPr>
          <w:sz w:val="32"/>
          <w:szCs w:val="32"/>
        </w:rPr>
        <w:t>高清大片盛宴免费观看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