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了？今天在家休息，决定给自己做个面膜。买了一盒最新的护肤品，上面写着“一分钟美白”，看起来很神奇。我按照包装上的指示准备好面膜，然后将其贴在脸上。</w:t>
      </w:r>
      <w:r>
        <w:rPr>
          <w:sz w:val="32"/>
          <w:szCs w:val="32"/>
        </w:rPr>
        <w:t>&lt;/p&gt;&lt;p&gt;&lt;img src="/static-img/wohHdIBfbjY2xBgoBWcfO8Sc_qkPDU7V8JvJq_0U8HylcsUBfXq65hPE1rZPAqo6.png"&gt;&lt;/p&gt;&lt;p&gt;</w:t>
      </w:r>
      <w:r>
        <w:rPr>
          <w:sz w:val="32"/>
          <w:szCs w:val="32"/>
        </w:rPr>
        <w:t>开始的时候一切正常，我闭上眼睛等待美白效果。但是时间过得真快，一分钟就这么飞逝过去了，我意识到自己的失误——我忘记调整位置，现在面膜正贴在胸口上。我尴尬地发现自己一边亲着那张贴在胸口的面膜，一边想象着如果别人看到这个场景会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我第一次用这种方式试图美白，但我知道这绝对不是正确的方法。后来，我小心翼翼地去掉那张不应该出现在那里面的面膜，心里暗骂自己是个傻瓜。不过，这也让我学会了一个教训：即使是一盒高科技产品，也要遵循操作说明书，不要太自信哦！</w:t>
      </w:r>
      <w:r>
        <w:rPr>
          <w:sz w:val="32"/>
          <w:szCs w:val="32"/>
        </w:rPr>
        <w:t>&lt;/p&gt;&lt;p&gt;&lt;img src="/static-img/xv2GSrgtqAqDRv9fFEmdYcSc_qkPDU7V8JvJq_0U8Hw9Td_MX0wmRedsLL1YTL0gMplg2BYME1lGmGOp-FMizsvd9KyLIW5o67GwYjdG4Qm4eDXfPlBZwRJ70wdcg-Mv0pDxQG8BANDol3mdrfTkcwWD1-ll7rCeleAtGuj3JGgKG-5_L4XbT4iMrH4Bors9.jpg"&gt;&lt;/p&gt;&lt;p&gt;&lt;a href = "/doc/572431-</w:t>
      </w:r>
      <w:r>
        <w:rPr>
          <w:sz w:val="32"/>
          <w:szCs w:val="32"/>
        </w:rPr>
        <w:t>一边亲着面膜胸口我是不是有点过分了</w:t>
      </w:r>
      <w:r>
        <w:rPr>
          <w:sz w:val="32"/>
          <w:szCs w:val="32"/>
        </w:rPr>
        <w:t>.doc" rel="alternate" download="572431-</w:t>
      </w:r>
      <w:r>
        <w:rPr>
          <w:sz w:val="32"/>
          <w:szCs w:val="32"/>
        </w:rPr>
        <w:t>一边亲着面膜胸口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