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家中无人的提醒保持清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&lt;/p&gt;&lt;p&gt;&lt;img src="/static-img/V8IyFqXwDhvCUBg0_IdWE1P58e8kYQXKDxLNO2DdtF7hT2Nm0fhkDXw09VCLJNVD.jpg"&gt;&lt;/p&gt;&lt;p&gt;</w:t>
      </w:r>
      <w:r>
        <w:rPr>
          <w:sz w:val="32"/>
          <w:szCs w:val="32"/>
        </w:rPr>
        <w:t>在没有人的时候，我们该如何保持生活的清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独自一人在家时，常常会忽略一些日常的细节，比如不小心掉落的地面灰尘、未擦洗的手掌印或是随意扔下的衣物。这些看似微不足道的小事，却可能给我们的居住环境带来不必要的烦恼和卫生问题。</w:t>
      </w:r>
      <w:r>
        <w:rPr>
          <w:sz w:val="32"/>
          <w:szCs w:val="32"/>
        </w:rPr>
        <w:t>&lt;/p&gt;&lt;p&gt;&lt;img src="/static-img/ZOvrzBe_mGQPkeQyIep9iVP58e8kYQXKDxLNO2DdtF7ImI3Yp-XbOL6ZrT9KPpArp4bewOjkHYjbInslLTZleDfT5ceztaTEPQL8LRgARIr5duMdvgWoIeMmFd8YY4x3.jpg"&gt;&lt;/p&gt;&lt;p&gt;</w:t>
      </w:r>
      <w:r>
        <w:rPr>
          <w:sz w:val="32"/>
          <w:szCs w:val="32"/>
        </w:rPr>
        <w:t>怎样才能有效地提升我们对待自己家的责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自己的行为对家庭环境有着直接影响。在家里没人的时候，虽然我们可以更为放松，但这并不意味着应该放弃对环境的维护。相反，我们应该更加积极主动，不仅要注意自己的行为，还要努力让周围的人也能看到我们的改变。</w:t>
      </w:r>
      <w:r>
        <w:rPr>
          <w:sz w:val="32"/>
          <w:szCs w:val="32"/>
        </w:rPr>
        <w:t>&lt;/p&gt;&lt;p&gt;&lt;img src="/static-img/KcvaXlvDK8xf1mDOFm_B11P58e8kYQXKDxLNO2DdtF7ImI3Yp-XbOL6ZrT9KPpArp4bewOjkHYjbInslLTZleDfT5ceztaTEPQL8LRgARIr5duMdvgWoIeMmFd8YY4x3.jpg"&gt;&lt;/p&gt;&lt;p&gt;</w:t>
      </w:r>
      <w:r>
        <w:rPr>
          <w:sz w:val="32"/>
          <w:szCs w:val="32"/>
        </w:rPr>
        <w:t>如何确保家庭中的每一个角落都保持干净整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个角落都保持干净整洁，我们可以制定一套详细而系统化的清洁计划。这包括但不限于每天晚上将所有物品归位、定期打扫厨房和浴室以及进行深度清洁等。通过这样的安排，即使是在忙碌或者疲惫的时候，也能保证我们的生活空间始终处于最佳状态。</w:t>
      </w:r>
      <w:r>
        <w:rPr>
          <w:sz w:val="32"/>
          <w:szCs w:val="32"/>
        </w:rPr>
        <w:t>&lt;/p&gt;&lt;p&gt;&lt;img src="/static-img/ffjrF8m3vvsccq8JdIZEalP58e8kYQXKDxLNO2DdtF7ImI3Yp-XbOL6ZrT9KPpArp4bewOjkHYjbInslLTZleDfT5ceztaTEPQL8LRgARIr5duMdvgWoIeMmFd8YY4x3.jpg"&gt;&lt;/p&gt;&lt;p&gt;</w:t>
      </w:r>
      <w:r>
        <w:rPr>
          <w:sz w:val="32"/>
          <w:szCs w:val="32"/>
        </w:rPr>
        <w:t>在没有人的时候，该如何处理那些容易遗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容易被遗忘的地方，如壁炉口、抽屉底部等，通常需要专门去检查并处理。如果一个人独自居住，这些地方很容易被忽视。但是，如果能够设立一个例行公事，每隔几天就做一次彻底检查，那么即便是在没有人的情况下，也不会出现长时间积累的问题。</w:t>
      </w:r>
      <w:r>
        <w:rPr>
          <w:sz w:val="32"/>
          <w:szCs w:val="32"/>
        </w:rPr>
        <w:t>&lt;/p&gt;&lt;p&gt;&lt;img src="/static-img/g-F6Xqv4jarHfHq633fKllP58e8kYQXKDxLNO2DdtF7ImI3Yp-XbOL6ZrT9KPpArp4bewOjkHYjbInslLTZleDfT5ceztaTEPQL8LRgARIr5duMdvgWoIeMmFd8YY4x3.jpg"&gt;&lt;/p&gt;&lt;p&gt;</w:t>
      </w:r>
      <w:r>
        <w:rPr>
          <w:sz w:val="32"/>
          <w:szCs w:val="32"/>
        </w:rPr>
        <w:t>如果外出旅行，应如何预防环境污染与管理杂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因为工作或其他原因不得不外出旅行，最好提前准备好一些基本清理工具，如拖把、小扫帚等，并且明确告知邻居或朋友，在你的离开期间，如果发现任何异常情况，请及时联系你。此外，可以考虑使用智能家居设备来监控和控制温度、照明等，以避免过度耗电和浪费能源，同时也能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有共同努力才能营造温馨舒适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解决这个问题，就必须从个人做起，从现在开始，无论是否有人在场，都要养成良好的习惯，比如“家里没人叫大声点干湿你”，即使是一个简单的话语，也能够强化我们的责任感，让我们更加重视自己的行动，为自己创造一个既美观又健康的生活空间。而这样一种精神，是建立良好邻里关系、促进社区文明的一种重要表现形式，它要求每个人都成为维护公共利益的一份子，而不是单纯依靠政府部门或者专业人员来完成这一任务。</w:t>
      </w:r>
      <w:r>
        <w:rPr>
          <w:sz w:val="32"/>
          <w:szCs w:val="32"/>
        </w:rPr>
        <w:t>&lt;/p&gt;&lt;p&gt;&lt;a href = "/doc/572595-</w:t>
      </w:r>
      <w:r>
        <w:rPr>
          <w:sz w:val="32"/>
          <w:szCs w:val="32"/>
        </w:rPr>
        <w:t>家里没人叫大声点干湿你家中无人的提醒保持清洁</w:t>
      </w:r>
      <w:r>
        <w:rPr>
          <w:sz w:val="32"/>
          <w:szCs w:val="32"/>
        </w:rPr>
        <w:t>.doc" rel="alternate" download="572595-</w:t>
      </w:r>
      <w:r>
        <w:rPr>
          <w:sz w:val="32"/>
          <w:szCs w:val="32"/>
        </w:rPr>
        <w:t>家里没人叫大声点干湿你家中无人的提醒保持清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