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王妃的地位无疑是非常显赫的，但也伴随着极高的责任和风险。在这片历史的篇章中，有一位被称为“弃妃”的女性，她因某些原因而失去了贵夫人的位置，这种悲剧常常是由宫斗、权力斗争以及复杂的人际关系所导致。</w:t>
      </w:r>
      <w:r>
        <w:rPr>
          <w:sz w:val="32"/>
          <w:szCs w:val="32"/>
        </w:rPr>
        <w:t>&lt;/p&gt;&lt;p&gt;&lt;img src="/static-img/Kp-6sID4hEQWgjh2YyS6mwZi3GQLfA1fzVMWfFK8V-RM0qnrUG_B6iBiLteuTX45.jpg"&gt;&lt;/p&gt;&lt;p&gt;</w:t>
      </w:r>
      <w:r>
        <w:rPr>
          <w:sz w:val="32"/>
          <w:szCs w:val="32"/>
        </w:rPr>
        <w:t>背叛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残酷王爷最初对她充满了爱意，他给予了她最温暖的关怀和尊重。但随着时间的流逝，一些不可抗力的因素使得他们之间出现了裂痕。王爷对于她的背叛感到震惊和愤怒，最终选择将她抛在了一边。这段恋情虽然短暂，却留下了深刻的心灵创伤，对弃妃来说，这是一次无法磨灭的心痛经历。</w:t>
      </w:r>
      <w:r>
        <w:rPr>
          <w:sz w:val="32"/>
          <w:szCs w:val="32"/>
        </w:rPr>
        <w:t>&lt;/p&gt;&lt;p&gt;&lt;img src="/static-img/Ia5sVK77zFVYX2IrKSxqYAZi3GQLfA1fzVMWfFK8V-TtAHnab-oC-xhR_eWxZDLhgZfXJFWzvaGhl1WDX3OCiA.png"&gt;&lt;/p&gt;&lt;p&gt;</w:t>
      </w:r>
      <w:r>
        <w:rPr>
          <w:sz w:val="32"/>
          <w:szCs w:val="32"/>
        </w:rPr>
        <w:t>孤独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废黜之后，弃妃不得不面对前所未有的孤独。她尝试寻找新的归属，但每一次尝试都以失败告终。这个过程让她感受到了前所未有的绝望，她开始质疑自己的价值，是否真的值得被爱。然而，她并没有放弃，而是在不断地挣扎中成长，为自己赢得了一丝自信。</w:t>
      </w:r>
      <w:r>
        <w:rPr>
          <w:sz w:val="32"/>
          <w:szCs w:val="32"/>
        </w:rPr>
        <w:t>&lt;/p&gt;&lt;p&gt;&lt;img src="/static-img/ka524WRa3Bi66v3s826SXgZi3GQLfA1fzVMWfFK8V-TtAHnab-oC-xhR_eWxZDLhgZfXJFWzvaGhl1WDX3OCiA.png"&gt;&lt;/p&gt;&lt;p&gt;</w:t>
      </w:r>
      <w:r>
        <w:rPr>
          <w:sz w:val="32"/>
          <w:szCs w:val="32"/>
        </w:rPr>
        <w:t>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遇多次打击后，弃妃学会了如何用自己的方式去保护自己。她变得更加聪明机智，不再像过去那样轻易受到伤害。她开始利用自己的能力来获取资源，为自己谋求更好的生活条件。这份勇气和坚韧成为了她的力量，让她在逆境中生存下来，并且逐渐走向自立。</w:t>
      </w:r>
      <w:r>
        <w:rPr>
          <w:sz w:val="32"/>
          <w:szCs w:val="32"/>
        </w:rPr>
        <w:t>&lt;/p&gt;&lt;p&gt;&lt;img src="/static-img/WweOgIfVTKCnxml_Rct7LgZi3GQLfA1fzVMWfFK8V-TtAHnab-oC-xhR_eWxZDLhgZfXJFWzvaGhl1WDX3OCiA.jpg"&gt;&lt;/p&gt;&lt;p&gt;</w:t>
      </w:r>
      <w:r>
        <w:rPr>
          <w:sz w:val="32"/>
          <w:szCs w:val="32"/>
        </w:rPr>
        <w:t>心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弃妃学会了如何控制自己的情绪，以及如何从痛苦中学会宽容。在这个过程中，她发现内心深处有着强大的力量，那是一个能够承受一切考验的心灵。这种心灵修炼使得她更加清醒，更懂得什么才是真正重要的事情。</w:t>
      </w:r>
      <w:r>
        <w:rPr>
          <w:sz w:val="32"/>
          <w:szCs w:val="32"/>
        </w:rPr>
        <w:t>&lt;/p&gt;&lt;p&gt;&lt;img src="/static-img/NqrNqaZLxBVHL3uaHcM_xQZi3GQLfA1fzVMWfFK8V-TtAHnab-oC-xhR_eWxZDLhgZfXJFWzvaGhl1WDX3OCiA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拥有过荣耀，但现在作为一个普通人士，弃妃也意识到这是一个全新的开始。她不再羡慕昔日荣耀，而是渴望找到属于自己的幸福。这份新生的希望让她的未来看起来充满可能，无论将来的道路是什么样，只要有勇气去追求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发展，都不能否认这一点：荒凉如今已成为一段传奇。一段关于爱、恨、权利与命运交织的情感史，是所有故事中的精华。而这位被称为“荒凉”、“冷漠”、“残酷”的女主角，其生命轨迹，也许只是一曲旋律中的小插曲，但却足够激动人心，以至于人们永远不会忘记她的存在。</w:t>
      </w:r>
      <w:r>
        <w:rPr>
          <w:sz w:val="32"/>
          <w:szCs w:val="32"/>
        </w:rPr>
        <w:t>&lt;/p&gt;&lt;p&gt;&lt;a href = "/doc/572678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.doc" rel="alternate" download="572678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