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运动盛宴探索多人互动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和普及，网络游戏、社交媒体以及远程教育等领域都迎来了前所未有的革命性变革。其中，体育运动作为一种集体活动，其在数字化转型中的角色尤为重要。在这个背景下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运而生，为广大运动爱好者提供了一个全新的互动平台。</w:t>
      </w:r>
      <w:r>
        <w:rPr>
          <w:sz w:val="32"/>
          <w:szCs w:val="32"/>
        </w:rPr>
        <w:t>&lt;/p&gt;&lt;p&gt;&lt;img src="/static-img/5VPESfq9p8PZV5ADB0NrYa4ODY91_TojJayZBB_i2MrKE5ar1WFG79YCv-5YG7Lc.jpg"&gt;&lt;/p&gt;&lt;p&gt;</w:t>
      </w:r>
      <w:r>
        <w:rPr>
          <w:sz w:val="32"/>
          <w:szCs w:val="32"/>
        </w:rPr>
        <w:t>首先，这个网站采用了高效的视频传输技术，使得用户可以实时观看到其他参与者的比赛状态，无论是跑步、篮球还是足球，都能清晰地看到每一个细节。这种即时性不仅增强了观众的沉浸感，也为专业教练提供了分析竞技表现的依据，从而提升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推出了独特的人工智能辅助系统，它能够根据用户输入的数据进行个性化推荐，比如推荐适合自己的健身课程或比赛策略。此外，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帮助用户找到同样有志于此类兴趣的小伙伴，或许会结识一位终身朋友，同时也加深对运动项目的情感投入。</w:t>
      </w:r>
      <w:r>
        <w:rPr>
          <w:sz w:val="32"/>
          <w:szCs w:val="32"/>
        </w:rPr>
        <w:t>&lt;/p&gt;&lt;p&gt;&lt;img src="/static-img/rvfVk8UJIpg_RN3pF7ERVq4ODY91_TojJayZBB_i2MrOIZh-qmkHp4UeVUWz-U6bfygqgc3rZbSRuIFgnPbPSiE6G3h6W7P4oM9SEswZevRrXS-d5jgWGioCnYL-Vr5eGetsoDD5WE3WtebJE5vZdBgSyIW7CPAsaF1TKq6lcus.jpg"&gt;&lt;/p&gt;&lt;p&gt;</w:t>
      </w:r>
      <w:r>
        <w:rPr>
          <w:sz w:val="32"/>
          <w:szCs w:val="32"/>
        </w:rPr>
        <w:t xml:space="preserve">再者，为了满足不同用户群体之间交流需求，该网站设计了一系列论坛和讨论区，让大家可以分享经验、讨论技巧或者 </w:t>
      </w:r>
      <w:r>
        <w:rPr>
          <w:sz w:val="32"/>
          <w:szCs w:val="32"/>
        </w:rPr>
        <w:t xml:space="preserve">simplement </w:t>
      </w:r>
      <w:r>
        <w:rPr>
          <w:sz w:val="32"/>
          <w:szCs w:val="32"/>
        </w:rPr>
        <w:t>交流心得。这不仅促进了信息流通，也培养了一种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特别注重安全问题，通过严格的隐私保护政策确保所有用户数据得到妥善处理，并且建立了一套完善的防止欺诈行为机制，以保障交易过程中的安全性。这让更多受信任且愿意尝试新事物的人们加入到了这个社区中来。</w:t>
      </w:r>
      <w:r>
        <w:rPr>
          <w:sz w:val="32"/>
          <w:szCs w:val="32"/>
        </w:rPr>
        <w:t>&lt;/p&gt;&lt;p&gt;&lt;img src="/static-img/tdkCOlCaB7yMNBpI3gIFXq4ODY91_TojJayZBB_i2MrOIZh-qmkHp4UeVUWz-U6bfygqgc3rZbSRuIFgnPbPSiE6G3h6W7P4oM9SEswZevRrXS-d5jgWGioCnYL-Vr5eGetsoDD5WE3WtebJE5vZdBgSyIW7CPAsaF1TKq6lcus.jpg"&gt;&lt;/p&gt;&lt;p&gt;</w:t>
      </w:r>
      <w:r>
        <w:rPr>
          <w:sz w:val="32"/>
          <w:szCs w:val="32"/>
        </w:rPr>
        <w:t>值得一提的是，该网站定期举办线上挑战赛，不仅测试成员们在实际操作上的能力，还能激发他们之间相互学习与合作精神。而这些挑战赛往往会吸引大量关注，因此它们也成为了该社区内部的一个热门话题，每当有一场大赛即将开启，都会引起人们极大的期待和兴奋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网站具备跨地域连接功能，它使得原本只限于特定地区内进行的一些体育活动，可以扩展到全球范围内。这样，不但增加了参与者的数量，而且也丰富了活动形式，为世界各地的人们带去更加丰富多彩的地球村落气息，让文化交流更加自由无阻。</w:t>
      </w:r>
      <w:r>
        <w:rPr>
          <w:sz w:val="32"/>
          <w:szCs w:val="32"/>
        </w:rPr>
        <w:t>&lt;/p&gt;&lt;p&gt;&lt;img src="/static-img/uI9NA_CG3X0FhB9mnF1hoK4ODY91_TojJayZBB_i2MrOIZh-qmkHp4UeVUWz-U6bfygqgc3rZbSRuIFgnPbPSiE6G3h6W7P4oM9SEswZevRrXS-d5jgWGioCnYL-Vr5eGetsoDD5WE3WtebJE5vZdBgSyIW7CPAsaF1TKq6lcus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”是一项具有划时代意义的大型项目，它以其创新的技术手段、高效的人文服务，以及坚定的社会责任感，将体育活动推向一个全新的高度，为人类健康生活带来了前所未有的便利。在未来，这个平台将继续更新迭代，以满足日益增长对科技融合体验的一般需求。</w:t>
      </w:r>
      <w:r>
        <w:rPr>
          <w:sz w:val="32"/>
          <w:szCs w:val="32"/>
        </w:rPr>
        <w:t>&lt;/p&gt;&lt;p&gt;&lt;a href = "/doc/572686-5G</w:t>
      </w:r>
      <w:r>
        <w:rPr>
          <w:sz w:val="32"/>
          <w:szCs w:val="32"/>
        </w:rPr>
        <w:t>时代的运动盛宴探索多人互动新平台</w:t>
      </w:r>
      <w:r>
        <w:rPr>
          <w:sz w:val="32"/>
          <w:szCs w:val="32"/>
        </w:rPr>
        <w:t>.doc" rel="alternate" download="572686-5G</w:t>
      </w:r>
      <w:r>
        <w:rPr>
          <w:sz w:val="32"/>
          <w:szCs w:val="32"/>
        </w:rPr>
        <w:t>时代的运动盛宴探索多人互动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