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揭秘古代帝王遗踪的冒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找失落的帝国</w:t>
      </w:r>
      <w:r>
        <w:rPr>
          <w:sz w:val="32"/>
          <w:szCs w:val="32"/>
        </w:rPr>
        <w:t>&lt;/p&gt;&lt;p&gt;&lt;img src="/static-img/JAKb9HyRuOj_-sxXprAF9uLUAj9oEDvYR2aHSGp_1lciJsB7r2UdtFwDHAuNp8pj.jpg"&gt;&lt;/p&gt;&lt;p&gt;</w:t>
      </w:r>
      <w:r>
        <w:rPr>
          <w:sz w:val="32"/>
          <w:szCs w:val="32"/>
        </w:rPr>
        <w:t>在遥远的古代，中国历史上的一位著名君主——秦始皇被认为是中华文明的一个重要转折点。然而，他在统一六国后却突然去世，这使得他的陵墓成为千年的谜题。《寻秦记》这部作品通过对秦始皇陵墓的探索，展现了一个充满悬疑和冒险精神的人类智慧。</w:t>
      </w:r>
      <w:r>
        <w:rPr>
          <w:sz w:val="32"/>
          <w:szCs w:val="32"/>
        </w:rPr>
        <w:t>&lt;/p&gt;&lt;p&gt;</w:t>
      </w:r>
      <w:r>
        <w:rPr>
          <w:sz w:val="32"/>
          <w:szCs w:val="32"/>
        </w:rPr>
        <w:t>秦朝文化遗产</w:t>
      </w:r>
      <w:r>
        <w:rPr>
          <w:sz w:val="32"/>
          <w:szCs w:val="32"/>
        </w:rPr>
        <w:t>&lt;/p&gt;&lt;p&gt;&lt;img src="/static-img/0j7Tdtu9R4udoP-mIbd6buLUAj9oEDvYR2aHSGp_1lfPYGqZ63SAUEBK7zCOw0Tw9g4uLgPQMvJ_RZQSuOEUxfMbq6xzxXqR6UMHgkJC3Bw6252i3P0wMn-WbgMJaszF1K70_F5KdG5t2UxhUmAmglXSqbHkKVkmXZPQ-9xxryp47TWRh03LcO4gY72f3dJx.jpg"&gt;&lt;/p&gt;&lt;p&gt;</w:t>
      </w:r>
      <w:r>
        <w:rPr>
          <w:sz w:val="32"/>
          <w:szCs w:val="32"/>
        </w:rPr>
        <w:t>秦朝不仅以其政治上的强大而闻名，也在文化艺术方面有着深厚的积累。在《寻秦记》中，我们可以看到许多关于当时科技、建筑、文学等方面的见证，这些都为我们了解那个时代提供了宝贵的信息。</w:t>
      </w:r>
      <w:r>
        <w:rPr>
          <w:sz w:val="32"/>
          <w:szCs w:val="32"/>
        </w:rPr>
        <w:t>&lt;/p&gt;&lt;p&gt;</w:t>
      </w:r>
      <w:r>
        <w:rPr>
          <w:sz w:val="32"/>
          <w:szCs w:val="32"/>
        </w:rPr>
        <w:t>历史与传说交织</w:t>
      </w:r>
      <w:r>
        <w:rPr>
          <w:sz w:val="32"/>
          <w:szCs w:val="32"/>
        </w:rPr>
        <w:t>&lt;/p&gt;&lt;p&gt;&lt;img src="/static-img/lEomx8AEgBRgWgg-BPGW3eLUAj9oEDvYR2aHSGp_1lfPYGqZ63SAUEBK7zCOw0Tw9g4uLgPQMvJ_RZQSuOEUxfMbq6xzxXqR6UMHgkJC3Bw6252i3P0wMn-WbgMJaszF1K70_F5KdG5t2UxhUmAmglXSqbHkKVkmXZPQ-9xxryp47TWRh03LcO4gY72f3dJx.png"&gt;&lt;/p&gt;&lt;p&gt;</w:t>
      </w:r>
      <w:r>
        <w:rPr>
          <w:sz w:val="32"/>
          <w:szCs w:val="32"/>
        </w:rPr>
        <w:t>《寻秦记》不仅是一个简单的地理考察，更是一次穿越历史时空的情感旅行。在书中，作者巧妙地将历史事件与民间传说相结合，让读者能够更加直观地感受到那些往昔人的生活状态和他们面临的问题。</w:t>
      </w:r>
      <w:r>
        <w:rPr>
          <w:sz w:val="32"/>
          <w:szCs w:val="32"/>
        </w:rPr>
        <w:t>&lt;/p&gt;&lt;p&gt;</w:t>
      </w:r>
      <w:r>
        <w:rPr>
          <w:sz w:val="32"/>
          <w:szCs w:val="32"/>
        </w:rPr>
        <w:t>探究未知领域</w:t>
      </w:r>
      <w:r>
        <w:rPr>
          <w:sz w:val="32"/>
          <w:szCs w:val="32"/>
        </w:rPr>
        <w:t>&lt;/p&gt;&lt;p&gt;&lt;img src="/static-img/hAUa8gRIzKnKI4HjWGN8ruLUAj9oEDvYR2aHSGp_1lfPYGqZ63SAUEBK7zCOw0Tw9g4uLgPQMvJ_RZQSuOEUxfMbq6xzxXqR6UMHgkJC3Bw6252i3P0wMn-WbgMJaszF1K70_F5KdG5t2UxhUmAmglXSqbHkKVkmXZPQ-9xxryp47TWRh03LcO4gY72f3dJx.png"&gt;&lt;/p&gt;&lt;p&gt;</w:t>
      </w:r>
      <w:r>
        <w:rPr>
          <w:sz w:val="32"/>
          <w:szCs w:val="32"/>
        </w:rPr>
        <w:t>为了找到失落的大帝陵寝，探险家们必须勇敢地踏入未知领域，他们需要克服重重困难，如恶劣天气、危险动物以及复杂的地形。这一切都反映出人类对于未知事物永恒渴望探索的心态。</w:t>
      </w:r>
      <w:r>
        <w:rPr>
          <w:sz w:val="32"/>
          <w:szCs w:val="32"/>
        </w:rPr>
        <w:t>&lt;/p&gt;&lt;p&gt;</w:t>
      </w:r>
      <w:r>
        <w:rPr>
          <w:sz w:val="32"/>
          <w:szCs w:val="32"/>
        </w:rPr>
        <w:t>人性与英雄主义</w:t>
      </w:r>
      <w:r>
        <w:rPr>
          <w:sz w:val="32"/>
          <w:szCs w:val="32"/>
        </w:rPr>
        <w:t>&lt;/p&gt;&lt;p&gt;&lt;img src="/static-img/igJ7bK2Hh3VpnPJHvo9f2eLUAj9oEDvYR2aHSGp_1lfPYGqZ63SAUEBK7zCOw0Tw9g4uLgPQMvJ_RZQSuOEUxfMbq6xzxXqR6UMHgkJC3Bw6252i3P0wMn-WbgMJaszF1K70_F5KdG5t2UxhUmAmglXSqbHkKVkmXZPQ-9xxryp47TWRh03LcO4gY72f3dJx.jpg"&gt;&lt;/p&gt;&lt;p&gt;</w:t>
      </w:r>
      <w:r>
        <w:rPr>
          <w:sz w:val="32"/>
          <w:szCs w:val="32"/>
        </w:rPr>
        <w:t>在追求目标过程中，每个角色都展现出了不同的人性特质，从坚韧不拔到无私奉献，从自我牺牲到人道救赎。这些人物塑造让读者体会到了英雄主义精神，同时也引发了对人性的深刻思考。</w:t>
      </w:r>
      <w:r>
        <w:rPr>
          <w:sz w:val="32"/>
          <w:szCs w:val="32"/>
        </w:rPr>
        <w:t>&lt;/p&gt;&lt;p&gt;</w:t>
      </w:r>
      <w:r>
        <w:rPr>
          <w:sz w:val="32"/>
          <w:szCs w:val="32"/>
        </w:rPr>
        <w:t>遗产与未来</w:t>
      </w:r>
      <w:r>
        <w:rPr>
          <w:sz w:val="32"/>
          <w:szCs w:val="32"/>
        </w:rPr>
        <w:t>&lt;/p&gt;&lt;p&gt;</w:t>
      </w:r>
      <w:r>
        <w:rPr>
          <w:sz w:val="32"/>
          <w:szCs w:val="32"/>
        </w:rPr>
        <w:t>最终，《寻秦记》的故事并没有简单结束，而是开启了一种思考方式，即如何保护我们的历史遗产，并将它们融入现代社会，为建设更美好的未来做出贡献。这既是一个挑战，也是一种责任，是每个人共同承担的事情。</w:t>
      </w:r>
      <w:r>
        <w:rPr>
          <w:sz w:val="32"/>
          <w:szCs w:val="32"/>
        </w:rPr>
        <w:t>&lt;/p&gt;&lt;p&gt;&lt;a href = "/doc/572698-</w:t>
      </w:r>
      <w:r>
        <w:rPr>
          <w:sz w:val="32"/>
          <w:szCs w:val="32"/>
        </w:rPr>
        <w:t>寻秦记揭秘古代帝王遗踪的冒险之旅</w:t>
      </w:r>
      <w:r>
        <w:rPr>
          <w:sz w:val="32"/>
          <w:szCs w:val="32"/>
        </w:rPr>
        <w:t>.doc" rel="alternate" download="572698-</w:t>
      </w:r>
      <w:r>
        <w:rPr>
          <w:sz w:val="32"/>
          <w:szCs w:val="32"/>
        </w:rPr>
        <w:t>寻秦记揭秘古代帝王遗踪的冒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