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确幸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与作业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硬邦邦的床垫上，手中握着一本厚厚的笔记本，一支黑色的钢笔轻轻地在纸张上跳跃。我是高中生，这个时期对我来说既充满挑战又充满期待，每天都有新的知识等待去探索。</w:t>
      </w:r>
      <w:r>
        <w:rPr>
          <w:sz w:val="32"/>
          <w:szCs w:val="32"/>
        </w:rPr>
        <w:t>&lt;/p&gt;&lt;p&gt;&lt;img src="/static-img/iK6jh_edRARibmXT2RxN6NiyD4jns37KnMTEVzYdiGjmR4Y4ITpQPnk8sb72BkAW.jpg"&gt;&lt;/p&gt;&lt;p&gt;</w:t>
      </w:r>
      <w:r>
        <w:rPr>
          <w:sz w:val="32"/>
          <w:szCs w:val="32"/>
        </w:rPr>
        <w:t>首先，我的心情平静。周围没有其他的声音，只有我自己的呼吸声和钢笔划过纸面的沙沙声。这样的宁静让我能够更好地集中注意力，不易分散。我深知，好的学习环境对于提升效率至关重要，而这个简单而坚实的床垫，就是我最好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空间的小巧安排。在狭小但精致设计的小房间里，每一个角落都被优雅地利用起来。一张书桌、一把椅子，还有一条舒适的地毯，那些都是为了创造一个温馨而功能齐全的地方。而现在，我坐在这片安逸之处，将自己沉浸在学习之中。</w:t>
      </w:r>
      <w:r>
        <w:rPr>
          <w:sz w:val="32"/>
          <w:szCs w:val="32"/>
        </w:rPr>
        <w:t>&lt;/p&gt;&lt;p&gt;&lt;img src="/static-img/zLKe0mOHDs-9s2yIccfzutiyD4jns37KnMTEVzYdiGjDZ131vKcJfFeHtXF-zv1THFvF-qmkLbE1Jylqhuox8qzbnaqSZ7rQYwOTTJlbb6SaM5ey43NfawHpzN6LX7aCcoFynAYUEo89XRtHnT-E1taQ9gw_pmE83MKirfY8ZJr6dX0TkOAM65TlSbUmgnZf.jpg"&gt;&lt;/p&gt;&lt;p&gt;</w:t>
      </w:r>
      <w:r>
        <w:rPr>
          <w:sz w:val="32"/>
          <w:szCs w:val="32"/>
        </w:rPr>
        <w:t>再者，是对时间管理上的严格要求。每天早晨醒来，我都会制定出详细计划表，列出需要完成的事情。这不仅包括课外阅读、家庭作业，还包括运动和休息时间。我知道，没有良好的时间管理，就算是最坚固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也难以支撑起高效率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自律的一个考验。在写作业的时候，有时候会感觉到无比疲惫，但只要保持专注，不让任何事情打扰到你，就能克服这一切困难。每当我感到头疼或者想睡觉的时候，我就会告诉自己：“只要坚持下去，你就能看到成果。”</w:t>
      </w:r>
      <w:r>
        <w:rPr>
          <w:sz w:val="32"/>
          <w:szCs w:val="32"/>
        </w:rPr>
        <w:t>&lt;/p&gt;&lt;p&gt;&lt;img src="/static-img/qmvgwqG3a9KWrd5c-ZH_h9iyD4jns37KnMTEVzYdiGjDZ131vKcJfFeHtXF-zv1THFvF-qmkLbE1Jylqhuox8qzbnaqSZ7rQYwOTTJlbb6SaM5ey43NfawHpzN6LX7aCcoFynAYUEo89XRtHnT-E1taQ9gw_pmE83MKirfY8ZJr6dX0TkOAM65TlSbUmgnZf.jpg"&gt;&lt;/p&gt;&lt;p&gt;</w:t>
      </w:r>
      <w:r>
        <w:rPr>
          <w:sz w:val="32"/>
          <w:szCs w:val="32"/>
        </w:rPr>
        <w:t>紧接着，便是我遇到的各种挑战。当有些复杂的问题让人束手无策时，我就会闭上眼睛，用内心深处的声音来寻找答案。这种独自面对问题，并且努力解决它们的心理过程，对于培养独立思考能力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最为重要的是，那份成就感。当一段难题被攻克，或是一篇文章写得恰到好处时，那种满足感真是无法用言语形容。那就是所有辛勤付出的回报，它们像阳光一样洒遍了我的生命，让我更加渴望继续前行，即使是在那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也是如此。</w:t>
      </w:r>
      <w:r>
        <w:rPr>
          <w:sz w:val="32"/>
          <w:szCs w:val="32"/>
        </w:rPr>
        <w:t>&lt;/p&gt;&lt;p&gt;&lt;img src="/static-img/oLEX75cYjdD8zYTNcpG8MtiyD4jns37KnMTEVzYdiGjDZ131vKcJfFeHtXF-zv1THFvF-qmkLbE1Jylqhuox8qzbnaqSZ7rQYwOTTJlbb6SaM5ey43NfawHpzN6LX7aCcoFynAYUEo89XRtHnT-E1taQ9gw_pmE83MKirfY8ZJr6dX0TkOAM65TlSbUmgnZf.jpg"&gt;&lt;/p&gt;&lt;p&gt;</w:t>
      </w:r>
      <w:r>
        <w:rPr>
          <w:sz w:val="32"/>
          <w:szCs w:val="32"/>
        </w:rPr>
        <w:t>总结来说，在那个风景如画又宁静的地方，每一次坐下来准备写作业，都像是开启了一场美妙音乐会，而那些简单却坚实的事物，如同乐队中的每位演奏家，他们共同构成了这场交响曲，为我的学术生活增添了无限色彩。而这些小确幸，也正是我永远珍视的一部分。</w:t>
      </w:r>
      <w:r>
        <w:rPr>
          <w:sz w:val="32"/>
          <w:szCs w:val="32"/>
        </w:rPr>
        <w:t>&lt;/p&gt;&lt;p&gt;&lt;a href = "/doc/572713-</w:t>
      </w:r>
      <w:r>
        <w:rPr>
          <w:sz w:val="32"/>
          <w:szCs w:val="32"/>
        </w:rPr>
        <w:t>校园生活中的小确幸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与作业的交响曲</w:t>
      </w:r>
      <w:r>
        <w:rPr>
          <w:sz w:val="32"/>
          <w:szCs w:val="32"/>
        </w:rPr>
        <w:t>.doc" rel="alternate" download="572713-</w:t>
      </w:r>
      <w:r>
        <w:rPr>
          <w:sz w:val="32"/>
          <w:szCs w:val="32"/>
        </w:rPr>
        <w:t>校园生活中的小确幸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与作业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