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囤积狂的异世生活从物欲到自我发现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存在一种罕见的种族——囤积狂。他们对待财富和物品如同生命一般珍惜，每个人都有着自己独特的收藏方式。在这个世界里，囤积不仅仅是为了拥有更多，而是一种文化、艺术和智慧的一部分。</w:t>
      </w:r>
      <w:r>
        <w:rPr>
          <w:sz w:val="32"/>
          <w:szCs w:val="32"/>
        </w:rPr>
        <w:t>&lt;/p&gt;&lt;p&gt;&lt;img src="/static-img/EDPCDnzEDyNFfCqAvaJdrn3R_figoHOm1r0uFED3G11l5LWDWP86FcByInARO09b.png"&gt;&lt;/p&gt;&lt;p&gt;</w:t>
      </w:r>
      <w:r>
        <w:rPr>
          <w:sz w:val="32"/>
          <w:szCs w:val="32"/>
        </w:rPr>
        <w:t>物欲与理性</w:t>
      </w:r>
      <w:r>
        <w:rPr>
          <w:sz w:val="32"/>
          <w:szCs w:val="32"/>
        </w:rPr>
        <w:t>&lt;/p&gt;&lt;p&gt;</w:t>
      </w:r>
      <w:r>
        <w:rPr>
          <w:sz w:val="32"/>
          <w:szCs w:val="32"/>
        </w:rPr>
        <w:t>囤积狂们对于物质世界有着深刻的情感渴望，他们相信每一件物品都是其过去、现在甚至未来的记忆碎片。然而，这种情感往往超越了理性的边界，有时候会导致过度消费和浪费。这就引出了一个问题：如何在追求个人的喜好与对社会资源的合理利用之间找到平衡？</w:t>
      </w:r>
      <w:r>
        <w:rPr>
          <w:sz w:val="32"/>
          <w:szCs w:val="32"/>
        </w:rPr>
        <w:t>&lt;/p&gt;&lt;p&gt;&lt;img src="/static-img/rCRI4R8JMOEGuyEXRJPlV33R_figoHOm1r0uFED3G12g60K4X8IDNU9LK7qMX1ugLvDzBM_iDSJMDYs94a-8Xu2Pbeiz0qNWIZd9utSOATAEDpOdKe6jAgoibzD9t0Tm.png"&gt;&lt;/p&gt;&lt;p&gt;</w:t>
      </w:r>
      <w:r>
        <w:rPr>
          <w:sz w:val="32"/>
          <w:szCs w:val="32"/>
        </w:rPr>
        <w:t>收藏技巧与策略</w:t>
      </w:r>
      <w:r>
        <w:rPr>
          <w:sz w:val="32"/>
          <w:szCs w:val="32"/>
        </w:rPr>
        <w:t>&lt;/p&gt;&lt;p&gt;</w:t>
      </w:r>
      <w:r>
        <w:rPr>
          <w:sz w:val="32"/>
          <w:szCs w:val="32"/>
        </w:rPr>
        <w:t>囤积狂们通过长期实践发展出了丰富多样的收集技巧，不断探索新的收藏领域。他们学会了如何辨别真伪，对于稀缺且高价值的物品尤为精通。但同时，这也使得一些人沉迷于无尽地搜寻新宝贝，从而忽视了现有的资源管理。</w:t>
      </w:r>
      <w:r>
        <w:rPr>
          <w:sz w:val="32"/>
          <w:szCs w:val="32"/>
        </w:rPr>
        <w:t>&lt;/p&gt;&lt;p&gt;&lt;img src="/static-img/mAiEUMchPX1PPpI7GLxvR33R_figoHOm1r0uFED3G12g60K4X8IDNU9LK7qMX1ugLvDzBM_iDSJMDYs94a-8Xu2Pbeiz0qNWIZd9utSOATAEDpOdKe6jAgoibzD9t0Tm.jpg"&gt;&lt;/p&gt;&lt;p&gt;</w:t>
      </w:r>
      <w:r>
        <w:rPr>
          <w:sz w:val="32"/>
          <w:szCs w:val="32"/>
        </w:rPr>
        <w:t>文化意义与历史价值</w:t>
      </w:r>
      <w:r>
        <w:rPr>
          <w:sz w:val="32"/>
          <w:szCs w:val="32"/>
        </w:rPr>
        <w:t>&lt;/p&gt;&lt;p&gt;</w:t>
      </w:r>
      <w:r>
        <w:rPr>
          <w:sz w:val="32"/>
          <w:szCs w:val="32"/>
        </w:rPr>
        <w:t>在异世生活中，某些珍贵物品承载着重要的地位，它们不仅被视作财富，更是文化传承的一部分。这些珍宝记录下了古老文明的手印，是未来研究者的宝贵资料。但随着时间流逝，许多重要文物面临着遗忘或损坏的命运，这让人们意识到保护这一文化遗产至关重要。</w:t>
      </w:r>
      <w:r>
        <w:rPr>
          <w:sz w:val="32"/>
          <w:szCs w:val="32"/>
        </w:rPr>
        <w:t>&lt;/p&gt;&lt;p&gt;&lt;img src="/static-img/WbslC7mKhwBR51m2jg7r6X3R_figoHOm1r0uFED3G12g60K4X8IDNU9LK7qMX1ugLvDzBM_iDSJMDYs94a-8Xu2Pbeiz0qNWIZd9utSOATAEDpOdKe6jAgoibzD9t0Tm.jpg"&gt;&lt;/p&gt;&lt;p&gt;</w:t>
      </w:r>
      <w:r>
        <w:rPr>
          <w:sz w:val="32"/>
          <w:szCs w:val="32"/>
        </w:rPr>
        <w:t>自我认知与成长</w:t>
      </w:r>
      <w:r>
        <w:rPr>
          <w:sz w:val="32"/>
          <w:szCs w:val="32"/>
        </w:rPr>
        <w:t>&lt;/p&gt;&lt;p&gt;</w:t>
      </w:r>
      <w:r>
        <w:rPr>
          <w:sz w:val="32"/>
          <w:szCs w:val="32"/>
        </w:rPr>
        <w:t>通过不断地收集和整理，囤积狂逐渐学会了解自己的兴趣偏好，并将其转化为自我提升的一环。这种过程帮助他们认识到自己内心深处隐藏的问题，比如对外界事务过度依赖还是害怕失去所拥有的东西等。此时，他们开始以更加清醒的心态来审视自己的行为模式。</w:t>
      </w:r>
      <w:r>
        <w:rPr>
          <w:sz w:val="32"/>
          <w:szCs w:val="32"/>
        </w:rPr>
        <w:t>&lt;/p&gt;&lt;p&gt;&lt;img src="/static-img/Fh-BWUwB1QOyxPEAhdpnG33R_figoHOm1r0uFED3G12g60K4X8IDNU9LK7qMX1ugLvDzBM_iDSJMDYs94a-8Xu2Pbeiz0qNWIZd9utSOATAEDpOdKe6jAgoibzD9t0Tm.jpg"&gt;&lt;/p&gt;&lt;p&gt;</w:t>
      </w:r>
      <w:r>
        <w:rPr>
          <w:sz w:val="32"/>
          <w:szCs w:val="32"/>
        </w:rPr>
        <w:t>社会责任感觉醒</w:t>
      </w:r>
      <w:r>
        <w:rPr>
          <w:sz w:val="32"/>
          <w:szCs w:val="32"/>
        </w:rPr>
        <w:t>&lt;/p&gt;&lt;p&gt;</w:t>
      </w:r>
      <w:r>
        <w:rPr>
          <w:sz w:val="32"/>
          <w:szCs w:val="32"/>
        </w:rPr>
        <w:t>当个体意识到了自身行为带来的影响后，便开始思考如何回馈给社会，以确保自己的活动不会造成负面的环境效应。这包括减少废弃商品产生的污染、推广可持续消费以及支持那些致力于保护自然环境的人类活动等方面。</w:t>
      </w:r>
      <w:r>
        <w:rPr>
          <w:sz w:val="32"/>
          <w:szCs w:val="32"/>
        </w:rPr>
        <w:t>&lt;/p&gt;&lt;p&gt;</w:t>
      </w:r>
      <w:r>
        <w:rPr>
          <w:sz w:val="32"/>
          <w:szCs w:val="32"/>
        </w:rPr>
        <w:t>未来展望：共享经济时代</w:t>
      </w:r>
      <w:r>
        <w:rPr>
          <w:sz w:val="32"/>
          <w:szCs w:val="32"/>
        </w:rPr>
        <w:t>&lt;/p&gt;&lt;p&gt;</w:t>
      </w:r>
      <w:r>
        <w:rPr>
          <w:sz w:val="32"/>
          <w:szCs w:val="32"/>
        </w:rPr>
        <w:t>随着科技进步及全球交流加深，一些囤积狂开始倡导共享经济思想，将私人珍藏分享给需要者，或许这可以是一种全新的生存方式，即既满足个人情感需求，又能促进资源优化配置，为整个社会带来更大的福祉。在这个过程中，他们逐渐形成了一种全新的价值观念——即分享作为一种尊严的事情，而不是贬低或贬值的事业。</w:t>
      </w:r>
      <w:r>
        <w:rPr>
          <w:sz w:val="32"/>
          <w:szCs w:val="32"/>
        </w:rPr>
        <w:t>&lt;/p&gt;&lt;p&gt;</w:t>
      </w:r>
      <w:r>
        <w:rPr>
          <w:sz w:val="32"/>
          <w:szCs w:val="32"/>
        </w:rPr>
        <w:t>综上所述，在这个奇幻之旅中，我们看到了一个充满挑战但又充满希望的小宇宙，那里的囔占发掘出人类精神层面的复杂性，同时也启示我们对于现代社会中的“过剩”、“浪费”及“共享”的反思。</w:t>
      </w:r>
      <w:r>
        <w:rPr>
          <w:sz w:val="32"/>
          <w:szCs w:val="32"/>
        </w:rPr>
        <w:t>&lt;/p&gt;&lt;p&gt;&lt;a href = "/doc/572729-</w:t>
      </w:r>
      <w:r>
        <w:rPr>
          <w:sz w:val="32"/>
          <w:szCs w:val="32"/>
        </w:rPr>
        <w:t>囤积狂的异世生活从物欲到自我发现的奇幻之旅</w:t>
      </w:r>
      <w:r>
        <w:rPr>
          <w:sz w:val="32"/>
          <w:szCs w:val="32"/>
        </w:rPr>
        <w:t>.doc" rel="alternate" download="572729-</w:t>
      </w:r>
      <w:r>
        <w:rPr>
          <w:sz w:val="32"/>
          <w:szCs w:val="32"/>
        </w:rPr>
        <w:t>囤积狂的异世生活从物欲到自我发现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