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引发争议的角色扮演门卫老头吮她的花蒂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作品背景与故事情节</w:t>
      </w:r>
      <w:r>
        <w:rPr>
          <w:sz w:val="32"/>
          <w:szCs w:val="32"/>
        </w:rPr>
        <w:t>&lt;/p&gt;&lt;p&gt;&lt;img src="/static-img/mzhC2TSGbagNIGiLQA9Xpyd_AWE7smIledmlZtm-7J3mR4Y4ITpQPnk8sb72BkAW.jpg"&gt;&lt;/p&gt;&lt;p&gt;</w:t>
      </w:r>
      <w:r>
        <w:rPr>
          <w:sz w:val="32"/>
          <w:szCs w:val="32"/>
        </w:rPr>
        <w:t>这部电影是一部以家庭关系为核心，讲述了一个普通家庭在面对各种生活挑战时，如何通过相互理解和支持来克服困难的作品。其中，“门卫老头吮她的花蒂”的一幕作为整个故事中的转折点，被广泛讨论。这个场景不仅让观众感到惊讶，也反映出社会对于性别角色和年龄差异问题的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选角过程</w:t>
      </w:r>
      <w:r>
        <w:rPr>
          <w:sz w:val="32"/>
          <w:szCs w:val="32"/>
        </w:rPr>
        <w:t>&lt;/p&gt;&lt;p&gt;&lt;img src="/static-img/eMSk3yGSC40R5wyWGonSjSd_AWE7smIledmlZtm-7J3OTxlNRzuqveS5WL4s6o2P9_MAttwTYM6NZK8v6AoLlBFS3bSdpIwHRxENnIvCJ7guLezKNA86DLSfkvOX7Kl4nEnhO0MrAGNpYWkX1UVGUspQB8Boqe1RtXoJT9stQyNEjWFSpPtwfU9qaAji9ex7FsP4ic60F9W-fWwmiAUNPg.jpg"&gt;&lt;/p&gt;&lt;p&gt;</w:t>
      </w:r>
      <w:r>
        <w:rPr>
          <w:sz w:val="32"/>
          <w:szCs w:val="32"/>
        </w:rPr>
        <w:t>为了确保剧情逻辑性和戏剧效果，本片导演进行了多次筹备工作。在选择“门卫老头”这一角色时，他们寻找了一位经验丰富且能够深入挖掘角色的艺术家。经过一系列试镜，最终确定了一位资深男演员担任这项重要角色。这位男演员在过去的职业生涯中有着丰富的经历，在不同类型的影视作品中展现出了他独特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上的挑战与突破</w:t>
      </w:r>
      <w:r>
        <w:rPr>
          <w:sz w:val="32"/>
          <w:szCs w:val="32"/>
        </w:rPr>
        <w:t>&lt;/p&gt;&lt;p&gt;&lt;img src="/static-img/b8QFibhP1y-6GBXTsPkJXid_AWE7smIledmlZtm-7J3OTxlNRzuqveS5WL4s6o2P9_MAttwTYM6NZK8v6AoLlBFS3bSdpIwHRxENnIvCJ7guLezKNA86DLSfkvOX7Kl4nEnhO0MrAGNpYWkX1UVGUspQB8Boqe1RtXoJT9stQyNEjWFSpPtwfU9qaAji9ex7FsP4ic60F9W-fWwmiAUNPg.jpg"&gt;&lt;/p&gt;&lt;p&gt;“</w:t>
      </w:r>
      <w:r>
        <w:rPr>
          <w:sz w:val="32"/>
          <w:szCs w:val="32"/>
        </w:rPr>
        <w:t>门卫老头吮她的花蒂”的场景是一个极其敏感而复杂的情境，对于任何参与其中的人来说都是一大考验。这不仅要求饰演者具备高度的情感智慧，还需要精准地捕捉角色的内心世界。该片中的男主角凭借他深厚的戏剧功底，将这个具有争议性的场景处理得既令人震撼又颇具人文关怀，使之成为整个影片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评价</w:t>
      </w:r>
      <w:r>
        <w:rPr>
          <w:sz w:val="32"/>
          <w:szCs w:val="32"/>
        </w:rPr>
        <w:t>&lt;/p&gt;&lt;p&gt;&lt;img src="/static-img/n4YdRD6b1Bw4_ucWzImLBid_AWE7smIledmlZtm-7J3OTxlNRzuqveS5WL4s6o2P9_MAttwTYM6NZK8v6AoLlBFS3bSdpIwHRxENnIvCJ7guLezKNA86DLSfkvOX7Kl4nEnhO0MrAGNpYWkX1UVGUspQB8Boqe1RtXoJT9stQyNEjWFSpPtwfU9qaAji9ex7FsP4ic60F9W-fWwmiAUNPg.jpeg"&gt;&lt;/p&gt;&lt;p&gt;</w:t>
      </w:r>
      <w:r>
        <w:rPr>
          <w:sz w:val="32"/>
          <w:szCs w:val="32"/>
        </w:rPr>
        <w:t>本片上映后，这个著名的一幕迅速吸引了公众注意力，无论是正面还是负面的评论，都围绕着这个主题旋转。不少观众表示虽然内容有些刺激，但也能从中看出人物之间复杂的情感纠葛。而专业评审则更侧重于表演者的表现力，以及如何巧妙地将这段情节融入整体叙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讨论价值</w:t>
      </w:r>
      <w:r>
        <w:rPr>
          <w:sz w:val="32"/>
          <w:szCs w:val="32"/>
        </w:rPr>
        <w:t>&lt;/p&gt;&lt;p&gt;&lt;img src="/static-img/5gw6mg1iD7oV5VUo3xZ8ISd_AWE7smIledmlZtm-7J3OTxlNRzuqveS5WL4s6o2P9_MAttwTYM6NZK8v6AoLlBFS3bSdpIwHRxENnIvCJ7guLezKNA86DLSfkvOX7Kl4nEnhO0MrAGNpYWkX1UVGUspQB8Boqe1RtXoJT9stQyNEjWFSpPtwfU9qaAji9ex7FsP4ic60F9W-fWwmiAUNPg.jpeg"&gt;&lt;/p&gt;&lt;p&gt;“</w:t>
      </w:r>
      <w:r>
        <w:rPr>
          <w:sz w:val="32"/>
          <w:szCs w:val="32"/>
        </w:rPr>
        <w:t>门卫老头吮她的花蒂”这一桥段触发了关于性别、年龄以及社会伦理等多个层面的讨论。它提醒我们要尊重每个人，无论年轻或成熟，都应该得到应有的尊重。此外，这样的主题还促使人们重新思考家庭关系中的隐秘部分，以及如何平衡个人欲望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门卫老头吮她的花蒂”的话题并未就此消失，而是逐渐成为一种文化符号，代表了一种新的电影制作风格，即敢于探索边缘题材，同时追求高水平艺术表现。本片这样的成功，也鼓励更多创作者勇敢地尝试，不断推动中国电影行业向前发展，为国际市场注入更多新鲜血液。</w:t>
      </w:r>
      <w:r>
        <w:rPr>
          <w:sz w:val="32"/>
          <w:szCs w:val="32"/>
        </w:rPr>
        <w:t>&lt;/p&gt;&lt;p&gt;&lt;a href = "/doc/572753-</w:t>
      </w:r>
      <w:r>
        <w:rPr>
          <w:sz w:val="32"/>
          <w:szCs w:val="32"/>
        </w:rPr>
        <w:t>电影中引发争议的角色扮演门卫老头吮她的花蒂主演背后的故事</w:t>
      </w:r>
      <w:r>
        <w:rPr>
          <w:sz w:val="32"/>
          <w:szCs w:val="32"/>
        </w:rPr>
        <w:t>.doc" rel="alternate" download="572753-</w:t>
      </w:r>
      <w:r>
        <w:rPr>
          <w:sz w:val="32"/>
          <w:szCs w:val="32"/>
        </w:rPr>
        <w:t>电影中引发争议的角色扮演门卫老头吮她的花蒂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