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古籍中的金银瓶传说一段跨文化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金银瓶传说是一个被广泛流传的故事，它讲述了两个年轻人通过智慧和勇气解开了一个神秘的金银瓶之谜。这个故事不仅在国内流行，也被引入到了其他国家和地区，形成了不同的版本。在这篇文章中，我们将探讨新版金银瓶</w:t>
      </w:r>
      <w:r>
        <w:rPr>
          <w:sz w:val="32"/>
          <w:szCs w:val="32"/>
        </w:rPr>
        <w:t>1-5</w:t>
      </w:r>
      <w:r>
        <w:rPr>
          <w:sz w:val="32"/>
          <w:szCs w:val="32"/>
        </w:rPr>
        <w:t>外国中的不同元素，以及它们是如何融入到各自文化中的。</w:t>
      </w:r>
      <w:r>
        <w:rPr>
          <w:sz w:val="32"/>
          <w:szCs w:val="32"/>
        </w:rPr>
        <w:t>&lt;/p&gt;&lt;p&gt;&lt;img src="/static-img/tOedvEr_4b2QNPnjdxT-uoHSSMGiPhCaP0T4n4snmlm1_blZsZ-R00v-7YciVvxN.jpg"&gt;&lt;/p&gt;&lt;p&gt;</w:t>
      </w:r>
      <w:r>
        <w:rPr>
          <w:sz w:val="32"/>
          <w:szCs w:val="32"/>
        </w:rPr>
        <w:t>首先，让我们来看看日本版本。日本的小说家曾经将这个故事作为一种新的创作材料，他们加入了一些独特的元素，比如武士道精神和日本民间故事的情节。这使得原本关于智慧与勇气的故事，在当地获得了一种更加丰富多彩的表现形式。例如，在一些版本中，主角们必须运用他们对武术、剑法等方面深厚知识来解决问题，而这些都不是原版中国小说所包含的内容。</w:t>
      </w:r>
      <w:r>
        <w:rPr>
          <w:sz w:val="32"/>
          <w:szCs w:val="32"/>
        </w:rPr>
        <w:t>&lt;/p&gt;&lt;p&gt;</w:t>
      </w:r>
      <w:r>
        <w:rPr>
          <w:sz w:val="32"/>
          <w:szCs w:val="32"/>
        </w:rPr>
        <w:t>其次，我们可以看一下欧洲的一些翻译和改编作品。在西方世界，这个故事通常会被视为一种教育工具，用以教授儿童重要的人生价值观，如诚实、团结以及解决问题能力。因此，一些欧洲作者可能会给予主角们更现实主义的人物塑造，使他们更容易受到读者认同。此外，他们也会根据当地接受度调整故事情节，以确保孩子们能够从中学到有用的教训。</w:t>
      </w:r>
      <w:r>
        <w:rPr>
          <w:sz w:val="32"/>
          <w:szCs w:val="32"/>
        </w:rPr>
        <w:t>&lt;/p&gt;&lt;p&gt;&lt;img src="/static-img/s-k96vJwHcHcaVwqNUnRWYHSSMGiPhCaP0T4n4snmlnp3lUclYUk2nO8AGYF32P8cgu_8JjrxsTklThtCxBKIhYCTbNMyhkul-GLpVtlZxSJTINfJTlxsKLjZI3gickW5Rkq_zVcbFSsjekDZv2drQ.jpg"&gt;&lt;/p&gt;&lt;p&gt;</w:t>
      </w:r>
      <w:r>
        <w:rPr>
          <w:sz w:val="32"/>
          <w:szCs w:val="32"/>
        </w:rPr>
        <w:t>再来说一说印度文艺复兴时期的一些作家，他们将这个故事视为一个试炼灵魂之旅，并且加入了许多哲学思考。一旦你进入这样一个场景，你就会发现这些作者使用的是比喻性语言，将整个过程比作生活本身，就像解开最终的大谜一样。这不仅让读者感受到了挑战，更能激发他们内心深处对于真理寻求的心情。</w:t>
      </w:r>
      <w:r>
        <w:rPr>
          <w:sz w:val="32"/>
          <w:szCs w:val="32"/>
        </w:rPr>
        <w:t>&lt;/p&gt;&lt;p&gt;</w:t>
      </w:r>
      <w:r>
        <w:rPr>
          <w:sz w:val="32"/>
          <w:szCs w:val="32"/>
        </w:rPr>
        <w:t>而在阿拉伯世界，特别是在伊斯兰文明中，这个故事则经常与宗教寓意相结合。在一些版本中，可以看到作者通过这类神话传说的方式去阐释某些宗教概念或道德教诲，比如耐心、信仰等。而这种融合往往增加了作品的情感层面，使得它不仅是一部娱乐性强的小说，同时也是向听众传递宗教信息的一个途径。</w:t>
      </w:r>
      <w:r>
        <w:rPr>
          <w:sz w:val="32"/>
          <w:szCs w:val="32"/>
        </w:rPr>
        <w:t>&lt;/p&gt;&lt;p&gt;&lt;img src="/static-img/hcoHba7aZQrR7f7mnpbelYHSSMGiPhCaP0T4n4snmlnp3lUclYUk2nO8AGYF32P8cgu_8JjrxsTklThtCxBKIhYCTbNMyhkul-GLpVtlZxSJTINfJTlxsKLjZI3gickW5Rkq_zVcbFSsjekDZv2drQ.jpg"&gt;&lt;/p&gt;&lt;p&gt;</w:t>
      </w:r>
      <w:r>
        <w:rPr>
          <w:sz w:val="32"/>
          <w:szCs w:val="32"/>
        </w:rPr>
        <w:t>此外，不要忘记那些非洲口头文学形式，其中很多都是通过口头叙述进行传承，因此“新版金银瓶</w:t>
      </w:r>
      <w:r>
        <w:rPr>
          <w:sz w:val="32"/>
          <w:szCs w:val="32"/>
        </w:rPr>
        <w:t>1-5</w:t>
      </w:r>
      <w:r>
        <w:rPr>
          <w:sz w:val="32"/>
          <w:szCs w:val="32"/>
        </w:rPr>
        <w:t>外国”这一主题在这里就显得尤为重要，因为它提供了一种新的语境，让人们能够探索更多关于社区共享知识和经验的事情。在这样的背景下，这个故事情节可能变得更加动态，有时候甚至会随着叙述者的技巧而改变方向。</w:t>
      </w:r>
      <w:r>
        <w:rPr>
          <w:sz w:val="32"/>
          <w:szCs w:val="32"/>
        </w:rPr>
        <w:t>&lt;/p&gt;&lt;p&gt;</w:t>
      </w:r>
      <w:r>
        <w:rPr>
          <w:sz w:val="32"/>
          <w:szCs w:val="32"/>
        </w:rPr>
        <w:t>最后，我们不能忽略那些现代化媒体平台上的转播，如网络游戏或者影视剧集。这些现代化渠道允许“新版金银瓶</w:t>
      </w:r>
      <w:r>
        <w:rPr>
          <w:sz w:val="32"/>
          <w:szCs w:val="32"/>
        </w:rPr>
        <w:t>1-5</w:t>
      </w:r>
      <w:r>
        <w:rPr>
          <w:sz w:val="32"/>
          <w:szCs w:val="32"/>
        </w:rPr>
        <w:t>外国”的艺术形态得到更新，从而吸引全新的观众群体。这意味着现在人们可以以完全不同的方式体验这个古老但永恒的话题——无论是通过沉浸式游戏还是互动式电视剧，都能让每个人参与其中并找到属于自己的意义。</w:t>
      </w:r>
      <w:r>
        <w:rPr>
          <w:sz w:val="32"/>
          <w:szCs w:val="32"/>
        </w:rPr>
        <w:t>&lt;/p&gt;&lt;p&gt;&lt;img src="/static-img/RsbmgAeXPuIJzZyW3lP-5oHSSMGiPhCaP0T4n4snmlnp3lUclYUk2nO8AGYF32P8cgu_8JjrxsTklThtCxBKIhYCTbNMyhkul-GLpVtlZxSJTINfJTlxsKLjZI3gickW5Rkq_zVcbFSsjekDZv2drQ.jpg"&gt;&lt;/p&gt;&lt;p&gt;</w:t>
      </w:r>
      <w:r>
        <w:rPr>
          <w:sz w:val="32"/>
          <w:szCs w:val="32"/>
        </w:rPr>
        <w:t>综上所述，“新版金</w:t>
      </w:r>
      <w:r>
        <w:rPr>
          <w:sz w:val="32"/>
          <w:szCs w:val="32"/>
        </w:rPr>
        <w:t xml:space="preserve">silver Bottle 1-5 Foreign” </w:t>
      </w:r>
      <w:r>
        <w:rPr>
          <w:sz w:val="32"/>
          <w:szCs w:val="32"/>
        </w:rPr>
        <w:t>这样的主题实际上是一个巨大的宝库，它里面藏有各种各样关于智慧、勇气以及跨文化交流的问题。如果我们愿意深入挖掘，每一次阅读都会带我们走进另一个奇妙的地方，那里充满了惊喜与启示。</w:t>
      </w:r>
      <w:r>
        <w:rPr>
          <w:sz w:val="32"/>
          <w:szCs w:val="32"/>
        </w:rPr>
        <w:t>&lt;/p&gt;&lt;p&gt;&lt;a href = "/doc/572778-</w:t>
      </w:r>
      <w:r>
        <w:rPr>
          <w:sz w:val="32"/>
          <w:szCs w:val="32"/>
        </w:rPr>
        <w:t>外国古籍中的金银瓶传说一段跨文化的旅程</w:t>
      </w:r>
      <w:r>
        <w:rPr>
          <w:sz w:val="32"/>
          <w:szCs w:val="32"/>
        </w:rPr>
        <w:t>.doc" rel="alternate" download="572778-</w:t>
      </w:r>
      <w:r>
        <w:rPr>
          <w:sz w:val="32"/>
          <w:szCs w:val="32"/>
        </w:rPr>
        <w:t>外国古籍中的金银瓶传说一段跨文化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