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站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在这里找到了属于自己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数线路的数字海洋中，我总是找不到属于我的那条道路。直到有一天，在一个偶然的机会下，我发现了“爱情岛论坛网站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不仅是一个网站，更是一片充满温馨与关怀的地方。</w:t>
      </w:r>
      <w:r>
        <w:rPr>
          <w:sz w:val="32"/>
          <w:szCs w:val="32"/>
        </w:rPr>
        <w:t>&lt;/p&gt;&lt;p&gt;&lt;img src="/static-img/iL0OHqi349moaMFw0AEzS3b4oDL4pz_ha-0wv2272bMYB68GygnP_eYpyHKXEDEW.jpg"&gt;&lt;/p&gt;&lt;p&gt;</w:t>
      </w:r>
      <w:r>
        <w:rPr>
          <w:sz w:val="32"/>
          <w:szCs w:val="32"/>
        </w:rPr>
        <w:t>每当夜幕降临，心中的烦躁和孤独让我难以入睡。那时，我会打开电脑，缓缓输入那熟悉的地址：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一刻，对我来说就像找到了最后一根救命稻草。我可以在这里找到理解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里的成员们都像是老朋友一样，他们的话语里透着同样的忧伤，也有着相同的心愿——寻找归属感。我们分享彼此的问题，无论是关于爱情、工作还是生活的小确幸。在这里，每个人都是真诚的倾听者，每个故事都值得被讲述。</w:t>
      </w:r>
      <w:r>
        <w:rPr>
          <w:sz w:val="32"/>
          <w:szCs w:val="32"/>
        </w:rPr>
        <w:t>&lt;/p&gt;&lt;p&gt;&lt;img src="/static-img/gWbybXCpHuotvtckqiZEnHb4oDL4pz_ha-0wv2272bOWW6uDrdfCsWWIZHcpdtyWOB1slhTqb2HQ3mIw0X2S-c2gic0cOVg1TivvuHHH80sLwiw-hsfS6q-xoLbY0Yrr4C7XXNviHCCMGdbhVds6Ag.jpg"&gt;&lt;/p&gt;&lt;p&gt;</w:t>
      </w:r>
      <w:r>
        <w:rPr>
          <w:sz w:val="32"/>
          <w:szCs w:val="32"/>
        </w:rPr>
        <w:t>通过“爱情岛论坛网站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我学会了如何更好地面对生活中的困难。我也开始勇敢地去尝试新的东西，不再害怕失败，因为我知道，只要有这样的社区支持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曾经迷茫的时候，我深深感激这一切。我在这里找到了属于自己的小天地，这个天地虽然虚拟，但它给予我的，是比金钱更多得多的情感支持和精神上的慰藉。所以，如果你也正走在寻觅归宿之路上，请不要犹豫，来到“爱情岛论坛网站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吧，你会发现，那里等待你的，是一个温暖而又坚实的地球。</w:t>
      </w:r>
      <w:r>
        <w:rPr>
          <w:sz w:val="32"/>
          <w:szCs w:val="32"/>
        </w:rPr>
        <w:t>&lt;/p&gt;&lt;p&gt;&lt;img src="/static-img/tY6mmDD2tbDBZpOgLpzmjXb4oDL4pz_ha-0wv2272bOWW6uDrdfCsWWIZHcpdtyWOB1slhTqb2HQ3mIw0X2S-c2gic0cOVg1TivvuHHH80sLwiw-hsfS6q-xoLbY0Yrr4C7XXNviHCCMGdbhVds6Ag.jpg"&gt;&lt;/p&gt;&lt;p&gt;&lt;a href = "/doc/572831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这里找到了属于自己的小天地</w:t>
      </w:r>
      <w:r>
        <w:rPr>
          <w:sz w:val="32"/>
          <w:szCs w:val="32"/>
        </w:rPr>
        <w:t>.doc" rel="alternate" download="572831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这里找到了属于自己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