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之下温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真爱无惧严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段情感的旅程</w:t>
      </w:r>
      <w:r>
        <w:rPr>
          <w:sz w:val="32"/>
          <w:szCs w:val="32"/>
        </w:rPr>
        <w:t>&lt;/p&gt;&lt;p&gt;&lt;img src="/static-img/DT7h0rk5dcRRk1zxp0fz3CqEehyhIz8QWHmZ3m02AOKRAwRGqz2r-Woz9BF5AdWP.jpg"&gt;&lt;/p&gt;&lt;p&gt;</w:t>
      </w:r>
      <w:r>
        <w:rPr>
          <w:sz w:val="32"/>
          <w:szCs w:val="32"/>
        </w:rPr>
        <w:t>你愿意为了我，跨过千山万水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寒冷的冬天，我手中握着一本书，那是我们共同度过了无数个夜晚的故事。每当风暴来临时，我们就躲进这间小屋里，用温暖的话语抵御外界的侵袭。在这样的夜晚，我发现了一本名叫《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，它讲述的是两个人的爱情故事，他们在极端的环境中相遇，却彼此深爱。</w:t>
      </w:r>
      <w:r>
        <w:rPr>
          <w:sz w:val="32"/>
          <w:szCs w:val="32"/>
        </w:rPr>
        <w:t>&lt;/p&gt;&lt;p&gt;&lt;img src="/static-img/2gv7FiSdzkahom0Huf4uKSqEehyhIz8QWHmZ3m02AOICXIXSOQ3Eu0l1zwNWaDkbzqX1Uh6DQQatt9OfHlnEDGhrpjCIDgyxO3GQQFhOV42u3Uk4G7Uy92KeAyYvD2LYL1LOkvDjA_j0X1tG0adxoQSDEYYb5cJlrTEMFTkuL1s.jpg"&gt;&lt;/p&gt;&lt;p&gt;</w:t>
      </w:r>
      <w:r>
        <w:rPr>
          <w:sz w:val="32"/>
          <w:szCs w:val="32"/>
        </w:rPr>
        <w:t>他们是如何相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次偶然的机会，一位游客迷路了，她找到了一个隐蔽的小屋，那里的主人是一个独居老人。他没有拒绝她，而是在他的保护下，她度过了一个难忘的冬季。那时候，他用心照顾她，就像这本书中的主人公一样，不辞辛劳，为那个他所爱的人提供最温暖的地方。随着时间流逝，他们之间的情谊日益加深，最终成为了一生的伴侣。</w:t>
      </w:r>
      <w:r>
        <w:rPr>
          <w:sz w:val="32"/>
          <w:szCs w:val="32"/>
        </w:rPr>
        <w:t>&lt;/p&gt;&lt;p&gt;&lt;img src="/static-img/G90FMO1xPK9YvD-UxBPKHSqEehyhIz8QWHmZ3m02AOICXIXSOQ3Eu0l1zwNWaDkbzqX1Uh6DQQatt9OfHlnEDGhrpjCIDgyxO3GQQFhOV42u3Uk4G7Uy92KeAyYvD2LYL1LOkvDjA_j0X1tG0adxoQSDEYYb5cJlrTEMFTkuL1s.jpg"&gt;&lt;/p&gt;&lt;p&gt;</w:t>
      </w:r>
      <w:r>
        <w:rPr>
          <w:sz w:val="32"/>
          <w:szCs w:val="32"/>
        </w:rPr>
        <w:t>他们面对困难时，是怎样互助互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非总是那么顺利，有时候会突然降临严寒和挑战，但他们从未退缩。老人用自己的知识和经验帮助游客适应新环境，而游客则以她的勇气和乐观给予老人力量。当一次大雪封冻发生时，老人决定去寻找救援，而游客留下来坚守小屋。她知道，无论外面的世界多么恶劣，只要有信念和希望，总能找到光明。</w:t>
      </w:r>
      <w:r>
        <w:rPr>
          <w:sz w:val="32"/>
          <w:szCs w:val="32"/>
        </w:rPr>
        <w:t>&lt;/p&gt;&lt;p&gt;&lt;img src="/static-img/zyf4VI-O-Bha1BfVHhulrCqEehyhIz8QWHmZ3m02AOICXIXSOQ3Eu0l1zwNWaDkbzqX1Uh6DQQatt9OfHlnEDGhrpjCIDgyxO3GQQFhOV42u3Uk4G7Uy92KeAyYvD2LYL1LOkvDjA_j0X1tG0adxoQSDEYYb5cJlrTEMFTkuL1s.jpg"&gt;&lt;/p&gt;&lt;p&gt;</w:t>
      </w:r>
      <w:r>
        <w:rPr>
          <w:sz w:val="32"/>
          <w:szCs w:val="32"/>
        </w:rPr>
        <w:t>他们的心灵沟通，让彼此更懂对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苦的一天之后，当两个人再次团聚时，他们都感到一种前所未有的满足。这不是仅仅因为生存，还因为它们了解到，在最黑暗的时候，每个人都需要有人支持。而这种理解，也让他们更加珍惜现在拥有的每一刻、每一个人。</w:t>
      </w:r>
      <w:r>
        <w:rPr>
          <w:sz w:val="32"/>
          <w:szCs w:val="32"/>
        </w:rPr>
        <w:t>&lt;/p&gt;&lt;p&gt;&lt;img src="/static-img/SoKJEdOyQb3AkEGzNsIyUiqEehyhIz8QWHmZ3m02AOICXIXSOQ3Eu0l1zwNWaDkbzqX1Uh6DQQatt9OfHlnEDGhrpjCIDgyxO3GQQFhOV42u3Uk4G7Uy92KeAyYvD2LYL1LOkvDjA_j0X1tG0adxoQSDEYYb5cJlrTEMFTkuL1s.jpg"&gt;&lt;/p&gt;&lt;p&gt;</w:t>
      </w:r>
      <w:r>
        <w:rPr>
          <w:sz w:val="32"/>
          <w:szCs w:val="32"/>
        </w:rPr>
        <w:t>他们是否能够克服一切困难，最终实现幸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许多挑战等待着，但两人已经学会了共享快乐与悲伤，也学会了如何通过共同努力克服一切障碍。当春天终于来临，带来了温暖阳光与鲜花，这对孤独者们也带来了希望。在《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这份希望被不断地展现出来，让读者相信，即使在最凛</w:t>
      </w:r>
      <w:r>
        <w:rPr>
          <w:sz w:val="32"/>
          <w:szCs w:val="32"/>
        </w:rPr>
        <w:t xml:space="preserve">cold </w:t>
      </w:r>
      <w:r>
        <w:rPr>
          <w:sz w:val="32"/>
          <w:szCs w:val="32"/>
        </w:rPr>
        <w:t>的环境中，也有可能找到属于自己的温暖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愿意为了我，跨过千山万水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窗边望向远方，我想象着自己如果也能拥有这样一段经历，将会是什么样子。我想，如果有一天我真的遇见到了我的另一半，并且我们一起经历那些艰苦卓绝的事情，那一定会是我生命中最宝贵的一课。我知道，无论未来将来会变成什么样，只要有真挚的情感支撑，我们就可以勇敢地面对任何挑战，因为真正重要的是，不辞任何困难，只为了那份特别的人而活下去。</w:t>
      </w:r>
      <w:r>
        <w:rPr>
          <w:sz w:val="32"/>
          <w:szCs w:val="32"/>
        </w:rPr>
        <w:t>&lt;/p&gt;&lt;p&gt;&lt;a href = "/doc/573013-</w:t>
      </w:r>
      <w:r>
        <w:rPr>
          <w:sz w:val="32"/>
          <w:szCs w:val="32"/>
        </w:rPr>
        <w:t>冰雪之下温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真爱无惧严寒</w:t>
      </w:r>
      <w:r>
        <w:rPr>
          <w:sz w:val="32"/>
          <w:szCs w:val="32"/>
        </w:rPr>
        <w:t>.doc" rel="alternate" download="573013-</w:t>
      </w:r>
      <w:r>
        <w:rPr>
          <w:sz w:val="32"/>
          <w:szCs w:val="32"/>
        </w:rPr>
        <w:t>冰雪之下温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真爱无惧严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