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背后的秘密揭开不为人知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背后的秘密：揭开不为人知的一面</w:t>
      </w:r>
      <w:r>
        <w:rPr>
          <w:sz w:val="32"/>
          <w:szCs w:val="32"/>
        </w:rPr>
        <w:t>&lt;/p&gt;&lt;p&gt;&lt;img src="/static-img/7CReR4r4RF8jxjmPtCfQqs0hv-xFWKdZeO6KKd8pFLxYmmMmWBRRQ7BlWTvzN6Z6.jpg"&gt;&lt;/p&gt;&lt;p&gt;</w:t>
      </w:r>
      <w:r>
        <w:rPr>
          <w:sz w:val="32"/>
          <w:szCs w:val="32"/>
        </w:rPr>
        <w:t>在人们的视野中，女闺蜜往往被描绘成温柔、善良和可靠的形象。但是，现实生活中的每个人都有着复杂多层面的个性。今天，我们将深入探讨那些隐藏在表面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背后的孤独</w:t>
      </w:r>
      <w:r>
        <w:rPr>
          <w:sz w:val="32"/>
          <w:szCs w:val="32"/>
        </w:rPr>
        <w:t>&lt;/p&gt;&lt;p&gt;&lt;img src="/static-img/GN-AwXMkRwt5uOwoAXlHo80hv-xFWKdZeO6KKd8pFLyl4Yx-nGrJPjcwc9AUcGLfDWxWHmaxzl0N_AqXFKSESSRvOXu2rlnHqIZ8OcFBPyi9dDiAvOxYSnBbP4DL1lW7KSPuBC6RdXU2GHjSmTTP0Q.jpg"&gt;&lt;/p&gt;&lt;p&gt;</w:t>
      </w:r>
      <w:r>
        <w:rPr>
          <w:sz w:val="32"/>
          <w:szCs w:val="32"/>
        </w:rPr>
        <w:t>在繁忙的工作和家庭责任之间挣扎，她们常常感到自己被无情地抛弃。尽管她们给予了你无尽的支持，但当你真正需要的时候，他们可能已经无法再提供帮助。这是因为她们自己的世界也充满了压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：性别关系的反思</w:t>
      </w:r>
      <w:r>
        <w:rPr>
          <w:sz w:val="32"/>
          <w:szCs w:val="32"/>
        </w:rPr>
        <w:t>&lt;/p&gt;&lt;p&gt;&lt;img src="/static-img/jbnK9OZWliqc4cIInXWxFs0hv-xFWKdZeO6KKd8pFLyl4Yx-nGrJPjcwc9AUcGLfDWxWHmaxzl0N_AqXFKSESSRvOXu2rlnHqIZ8OcFBPyi9dDiAvOxYSnBbP4DL1lW7KSPuBC6RdXU2GHjSmTTP0Q.jpg"&gt;&lt;/p&gt;&lt;p&gt;</w:t>
      </w:r>
      <w:r>
        <w:rPr>
          <w:sz w:val="32"/>
          <w:szCs w:val="32"/>
        </w:rPr>
        <w:t>性别角色的固化使得女性与男性之间存在着一系列隐性的权力差异。在一些情况下，这些差异可能会导致一种不平等的交换，即女性提供情感支持，而男性则期待身体上的满足。这是一种潜移默化的情感剥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双重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善良与自私</w:t>
      </w:r>
      <w:r>
        <w:rPr>
          <w:sz w:val="32"/>
          <w:szCs w:val="32"/>
        </w:rPr>
        <w:t>&lt;/p&gt;&lt;p&gt;&lt;img src="/static-img/d008ygCbSSt5YnH0keRRCc0hv-xFWKdZeO6KKd8pFLyl4Yx-nGrJPjcwc9AUcGLfDWxWHmaxzl0N_AqXFKSESSRvOXu2rlnHqIZ8OcFBPyi9dDiAvOxYSnBbP4DL1lW7KSPuBC6RdXU2GHjSmTTP0Q.jpg"&gt;&lt;/p&gt;&lt;p&gt;</w:t>
      </w:r>
      <w:r>
        <w:rPr>
          <w:sz w:val="32"/>
          <w:szCs w:val="32"/>
        </w:rPr>
        <w:t>人们总是倾向于看到对方最好的一面，但事实上，每个人都有一个隐藏起来的小我。当这个小我受到触动时，它可以迅速转变成为对他人的伤害。这就像那位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的人一样，不经意间，就触发了一场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是福还是祸？</w:t>
      </w:r>
      <w:r>
        <w:rPr>
          <w:sz w:val="32"/>
          <w:szCs w:val="32"/>
        </w:rPr>
        <w:t>&lt;/p&gt;&lt;p&gt;&lt;img src="/static-img/95c0y3SJBPsmfAtuOWeVzc0hv-xFWKdZeO6KKd8pFLyl4Yx-nGrJPjcwc9AUcGLfDWxWHmaxzl0N_AqXFKSESSRvOXu2rlnHqIZ8OcFBPyi9dDiAvOxYSnBbP4DL1lW7KSPuBC6RdXU2GHjSmTTP0Q.jpg"&gt;&lt;/p&gt;&lt;p&gt;</w:t>
      </w:r>
      <w:r>
        <w:rPr>
          <w:sz w:val="32"/>
          <w:szCs w:val="32"/>
        </w:rPr>
        <w:t>虽然依赖能够带来安全感和归属感，但是过度依赖却可能导致心理健康问题。这种状态下的个体很容易受到外界因素影响，变得易受操纵或控制。这就是为什么有些人会做出让人难以理解的事情，比如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这样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社会环境下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待友谊、爱情甚至性关系都会有不同的态度。在某些文化中，开放性谈话和身体接触被认为是正常而自然的事。而在其他文化中，这样的行为可能会引起强烈的反弹，因此我们不能简单地将其视作普遍接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认识到自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每个人都是独立且不可替代的人类。我们应该努力提升自己的自信心，让自己的声音得到听到，无论是在亲密关系还是公共场合，都应保持尊严。如果我们的目光能从表面延伸至更深层次，那么我们或许能够发现更加丰富、更加复杂的人际互动模式。</w:t>
      </w:r>
      <w:r>
        <w:rPr>
          <w:sz w:val="32"/>
          <w:szCs w:val="32"/>
        </w:rPr>
        <w:t>&lt;/p&gt;&lt;p&gt;&lt;a href = "/doc/573184-</w:t>
      </w:r>
      <w:r>
        <w:rPr>
          <w:sz w:val="32"/>
          <w:szCs w:val="32"/>
        </w:rPr>
        <w:t>闺蜜背后的秘密揭开不为人知的一面</w:t>
      </w:r>
      <w:r>
        <w:rPr>
          <w:sz w:val="32"/>
          <w:szCs w:val="32"/>
        </w:rPr>
        <w:t>.doc" rel="alternate" download="573184-</w:t>
      </w:r>
      <w:r>
        <w:rPr>
          <w:sz w:val="32"/>
          <w:szCs w:val="32"/>
        </w:rPr>
        <w:t>闺蜜背后的秘密揭开不为人知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