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真实与虚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幻想的时代，电影不仅是我们放松心情的方式，也成为了我们探索现实和虚构之间世界的一种途径。蘑菇观影作为一种独特的体验，它通过将观众带入一个完全不同的世界，让他们在未知中找到新的自我。这篇文章将从多个角度来探讨蘑菇观影，并揭示其对我们的影响。</w:t>
      </w:r>
      <w:r>
        <w:rPr>
          <w:sz w:val="32"/>
          <w:szCs w:val="32"/>
        </w:rPr>
        <w:t>&lt;/p&gt;&lt;p&gt;&lt;img src="/static-img/FnjFAOHv3fyMS8ga0Fe05m4Wq0A0iJhtke9t-d0XiXh-MWsysBSAb8_J_cxyfCVO.jpg"&gt;&lt;/p&gt;&lt;p&gt;</w:t>
      </w:r>
      <w:r>
        <w:rPr>
          <w:sz w:val="32"/>
          <w:szCs w:val="32"/>
        </w:rPr>
        <w:t>蘑菇观影：沉浸式体验</w:t>
      </w:r>
      <w:r>
        <w:rPr>
          <w:sz w:val="32"/>
          <w:szCs w:val="32"/>
        </w:rPr>
        <w:t>&lt;/p&gt;&lt;p&gt;</w:t>
      </w:r>
      <w:r>
        <w:rPr>
          <w:sz w:val="32"/>
          <w:szCs w:val="32"/>
        </w:rPr>
        <w:t>蘑菇观影是一种结合了电影、</w:t>
      </w:r>
      <w:r>
        <w:rPr>
          <w:sz w:val="32"/>
          <w:szCs w:val="32"/>
        </w:rPr>
        <w:t>VR</w:t>
      </w:r>
      <w:r>
        <w:rPr>
          <w:sz w:val="32"/>
          <w:szCs w:val="32"/>
        </w:rPr>
        <w:t>技术和物理空间设计的新型娱乐形式。它能够让用户以第一视角体验故事中的场景，这种全新的观看方式为人们提供了一种前所未有的沉浸感，使得观看电影变得更加生动、真实。</w:t>
      </w:r>
      <w:r>
        <w:rPr>
          <w:sz w:val="32"/>
          <w:szCs w:val="32"/>
        </w:rPr>
        <w:t>&lt;/p&gt;&lt;p&gt;&lt;img src="/static-img/pWUWIOm2BbWaThybkHBgpG4Wq0A0iJhtke9t-d0XiXiEzFQ-kvtledRNGyW3TmqJ1LGChUdF1USI84HlJiYD545MK10pAgaa1G03mXaWAd8jWul9avRlb6MO4hDKL96QYV1ulz2OJ-VgC7bjh9KdasErnCxovCQOTq7NF1gVFns.jpg"&gt;&lt;/p&gt;&lt;p&gt;</w:t>
      </w:r>
      <w:r>
        <w:rPr>
          <w:sz w:val="32"/>
          <w:szCs w:val="32"/>
        </w:rPr>
        <w:t>虚拟现实与电影融合</w:t>
      </w:r>
      <w:r>
        <w:rPr>
          <w:sz w:val="32"/>
          <w:szCs w:val="32"/>
        </w:rPr>
        <w:t>&lt;/p&gt;&lt;p&gt;</w:t>
      </w:r>
      <w:r>
        <w:rPr>
          <w:sz w:val="32"/>
          <w:szCs w:val="32"/>
        </w:rPr>
        <w:t>蘑菇观影通过融合</w:t>
      </w:r>
      <w:r>
        <w:rPr>
          <w:sz w:val="32"/>
          <w:szCs w:val="32"/>
        </w:rPr>
        <w:t>VR</w:t>
      </w:r>
      <w:r>
        <w:rPr>
          <w:sz w:val="32"/>
          <w:szCs w:val="32"/>
        </w:rPr>
        <w:t>技术，将传统二维屏幕上的故事转化为三维空间内可交互的环境，为用户创造出更丰富、更立体的情感共鸣。这种创新方法不仅改变了人们看电影的心理状态，还重新定义了“观看”的概念。</w:t>
      </w:r>
      <w:r>
        <w:rPr>
          <w:sz w:val="32"/>
          <w:szCs w:val="32"/>
        </w:rPr>
        <w:t>&lt;/p&gt;&lt;p&gt;&lt;img src="/static-img/-B-9niLygnIK0-9WDDidsW4Wq0A0iJhtke9t-d0XiXiEzFQ-kvtledRNGyW3TmqJ1LGChUdF1USI84HlJiYD545MK10pAgaa1G03mXaWAd8jWul9avRlb6MO4hDKL96QYV1ulz2OJ-VgC7bjh9KdasErnCxovCQOTq7NF1gVFns.jpg"&gt;&lt;/p&gt;&lt;p&gt;</w:t>
      </w:r>
      <w:r>
        <w:rPr>
          <w:sz w:val="32"/>
          <w:szCs w:val="32"/>
        </w:rPr>
        <w:t>互动性质提升参与感</w:t>
      </w:r>
      <w:r>
        <w:rPr>
          <w:sz w:val="32"/>
          <w:szCs w:val="32"/>
        </w:rPr>
        <w:t>&lt;/p&gt;&lt;p&gt;</w:t>
      </w:r>
      <w:r>
        <w:rPr>
          <w:sz w:val="32"/>
          <w:szCs w:val="32"/>
        </w:rPr>
        <w:t>与传统的大银幕相比，蘑菇观影增强了用户间互动性，使得每个人都成为故事的一部分。在这样的环境下，每一次观看都是独一无二且高度参与性的，从而使得整个观看过程更加引人入胜。</w:t>
      </w:r>
      <w:r>
        <w:rPr>
          <w:sz w:val="32"/>
          <w:szCs w:val="32"/>
        </w:rPr>
        <w:t>&lt;/p&gt;&lt;p&gt;&lt;img src="/static-img/SgDyTm2dAt0LIx_srzEZGW4Wq0A0iJhtke9t-d0XiXiEzFQ-kvtledRNGyW3TmqJ1LGChUdF1USI84HlJiYD545MK10pAgaa1G03mXaWAd8jWul9avRlb6MO4hDKL96QYV1ulz2OJ-VgC7bjh9KdasErnCxovCQOTq7NF1gVFns.jpg"&gt;&lt;/p&gt;&lt;p&gt;</w:t>
      </w:r>
      <w:r>
        <w:rPr>
          <w:sz w:val="32"/>
          <w:szCs w:val="32"/>
        </w:rPr>
        <w:t>技术革新推动发展</w:t>
      </w:r>
      <w:r>
        <w:rPr>
          <w:sz w:val="32"/>
          <w:szCs w:val="32"/>
        </w:rPr>
        <w:t>&lt;/p&gt;&lt;p&gt;</w:t>
      </w:r>
      <w:r>
        <w:rPr>
          <w:sz w:val="32"/>
          <w:szCs w:val="32"/>
        </w:rPr>
        <w:t>蘑菇观影作为一种高科技产品，其不断进步反映出了人类对娱乐和文化表达手段不断追求完善的心理需求。随着技术不断迭代，未来可能会出现更多令人惊叹的创新，为人们带来更加震撼人心的视听享受。</w:t>
      </w:r>
      <w:r>
        <w:rPr>
          <w:sz w:val="32"/>
          <w:szCs w:val="32"/>
        </w:rPr>
        <w:t>&lt;/p&gt;&lt;p&gt;&lt;img src="/static-img/0MMxpZ-MF0sx3Yg3IL68b24Wq0A0iJhtke9t-d0XiXiEzFQ-kvtledRNGyW3TmqJ1LGChUdF1USI84HlJiYD545MK10pAgaa1G03mXaWAd8jWul9avRlb6MO4hDKL96QYV1ulz2OJ-VgC7bjh9KdasErnCxovCQOTq7NF1gVFns.jpg"&gt;&lt;/p&gt;&lt;p&gt;</w:t>
      </w:r>
      <w:r>
        <w:rPr>
          <w:sz w:val="32"/>
          <w:szCs w:val="32"/>
        </w:rPr>
        <w:t>社会影响深远</w:t>
      </w:r>
      <w:r>
        <w:rPr>
          <w:sz w:val="32"/>
          <w:szCs w:val="32"/>
        </w:rPr>
        <w:t>&lt;/p&gt;&lt;p&gt;</w:t>
      </w:r>
      <w:r>
        <w:rPr>
          <w:sz w:val="32"/>
          <w:szCs w:val="32"/>
        </w:rPr>
        <w:t>这项革命性的娱乐形式正在逐渐改变我们的社交习惯，比如家庭聚会或朋友团队活动，可以选择同台共同体验，或是在不同地点同步欣赏相同内容。此外，由于它可以跨越地理限制，更有利于全球文化交流与分享。</w:t>
      </w:r>
      <w:r>
        <w:rPr>
          <w:sz w:val="32"/>
          <w:szCs w:val="32"/>
        </w:rPr>
        <w:t>&lt;/p&gt;&lt;p&gt;</w:t>
      </w:r>
      <w:r>
        <w:rPr>
          <w:sz w:val="32"/>
          <w:szCs w:val="32"/>
        </w:rPr>
        <w:t>未来的展望与挑战</w:t>
      </w:r>
      <w:r>
        <w:rPr>
          <w:sz w:val="32"/>
          <w:szCs w:val="32"/>
        </w:rPr>
        <w:t>&lt;/p&gt;&lt;p&gt;</w:t>
      </w:r>
      <w:r>
        <w:rPr>
          <w:sz w:val="32"/>
          <w:szCs w:val="32"/>
        </w:rPr>
        <w:t>随着社会经济水平提高，以及消费者对于新奇刺激需求增加，蘑菃觀映市场预计将继续扩大。但同时也面临诸多挑战，如成本控制、内容质量保证以及如何平衡技术创新与艺术表现等问题，这些都需要行业内外相关各方共同努力解决。</w:t>
      </w:r>
      <w:r>
        <w:rPr>
          <w:sz w:val="32"/>
          <w:szCs w:val="32"/>
        </w:rPr>
        <w:t>&lt;/p&gt;&lt;p&gt;&lt;a href = "/doc/573191-</w:t>
      </w:r>
      <w:r>
        <w:rPr>
          <w:sz w:val="32"/>
          <w:szCs w:val="32"/>
        </w:rPr>
        <w:t>蘑菇观影探索真实与虚幻的边界</w:t>
      </w:r>
      <w:r>
        <w:rPr>
          <w:sz w:val="32"/>
          <w:szCs w:val="32"/>
        </w:rPr>
        <w:t>.doc" rel="alternate" download="573191-</w:t>
      </w:r>
      <w:r>
        <w:rPr>
          <w:sz w:val="32"/>
          <w:szCs w:val="32"/>
        </w:rPr>
        <w:t>蘑菇观影探索真实与虚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