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严格管教振动器上的写作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正坐在客厅里的摇椅上，手里紧握着书本准备复习。突然间，一阵刺耳的声音打断了我的思绪，那是妈妈从厨房里喊来的。她让我立即停止所有活动，立刻坐在振动器上开始写作业。我心想，这又是什么奇怪的要求？但我还是乖巧地站起来，走向那个充满神秘气息的设备。</w:t>
      </w:r>
      <w:r>
        <w:rPr>
          <w:sz w:val="32"/>
          <w:szCs w:val="32"/>
        </w:rPr>
        <w:t>&lt;/p&gt;&lt;p&gt;&lt;img src="/static-img/ZMV3t1AEfa0qND9lv8ThIIukwmZdRSJSK1pWwICZ6wd_74xrrkZDrPN2HEsDfs_0.jpg"&gt;&lt;/p&gt;&lt;p&gt;</w:t>
      </w:r>
      <w:r>
        <w:rPr>
          <w:sz w:val="32"/>
          <w:szCs w:val="32"/>
        </w:rPr>
        <w:t>当我坐进振动器的时候，我感觉到了一种前所未有的震颤感。它不是普通的摇晃，而是一种强烈、连续不断的摆动，这让我几乎无法保持平衡。我试图调整自己的姿势，但无论如何，都无法避免那些不规则而剧烈的地面运动。这一切都在持续，不停地让我的身体和精神处于一种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发现自己很难专注于学习，因为每当我尝试聚精会神时，那些突如其来的跳跃就会打断我的思路。我不得不多次重新组织我的笔记和资料，以适应这个令人头疼的情形。然而，即便如此，我仍旧不能有效率地完成作业。</w:t>
      </w:r>
      <w:r>
        <w:rPr>
          <w:sz w:val="32"/>
          <w:szCs w:val="32"/>
        </w:rPr>
        <w:t>&lt;/p&gt;&lt;p&gt;&lt;img src="/static-img/WWDEaBDw_pG03I63XFZONYukwmZdRSJSK1pWwICZ6wc3PCq93081HIYczVwV-m-wIc807c4XJGRKiJ8jwvwIUn4KYIB0yPs-CKp_OLfkSvc97Em2O7ZnVJmHkhyK3kDVXYGdI0XcZTyzaB6eIjhbLQ.jpg"&gt;&lt;/p&gt;&lt;p&gt;</w:t>
      </w:r>
      <w:r>
        <w:rPr>
          <w:sz w:val="32"/>
          <w:szCs w:val="32"/>
        </w:rPr>
        <w:t>随着时间一分一秒流逝，那个设备似乎越来越活跃，它对我的影响也越发明显。我感到身体疲惫，同时也有一种不可抗拒的冲动想要逃离这场折磨。不过，作为一个守纪律的人，我知道不能轻易放弃。在这种情况下，只能坚持下来，看看是否能够找到一种适应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那种不安感，我决定尝试不同的坐姿和支撑方式，并且尽量将注意力集中在学术任务上。当我这样做时，有些小小的心理平静开始在内心蔓延。但即使如此，每一次深呼吸之间都有可能被那个巨大的机器推翻，让整个人再次失去平衡感。</w:t>
      </w:r>
      <w:r>
        <w:rPr>
          <w:sz w:val="32"/>
          <w:szCs w:val="32"/>
        </w:rPr>
        <w:t>&lt;/p&gt;&lt;p&gt;&lt;img src="/static-img/4iLPqdHCMLVDycnaSAmUloukwmZdRSJSK1pWwICZ6wc3PCq93081HIYczVwV-m-wIc807c4XJGRKiJ8jwvwIUn4KYIB0yPs-CKp_OLfkSvc97Em2O7ZnVJmHkhyK3kDVXYGdI0XcZTyzaB6eIjhbLQ.jpg"&gt;&lt;/p&gt;&lt;p&gt;</w:t>
      </w:r>
      <w:r>
        <w:rPr>
          <w:sz w:val="32"/>
          <w:szCs w:val="32"/>
        </w:rPr>
        <w:t>经过几个小时这样的经历，当天晚些时候，当母亲叫我停止使用振动器的时候，我终于完成了所有剩余的作业。那段时间虽然艰苦，但最终还是达到了预期效果——尽管效率低下，但工作质量并没有受到太大影响。此刻回想起那段日子，无疑是我生活中的一次特殊挑战，也成就了一段难忘的人生经历。</w:t>
      </w:r>
      <w:r>
        <w:rPr>
          <w:sz w:val="32"/>
          <w:szCs w:val="32"/>
        </w:rPr>
        <w:t>&lt;/p&gt;&lt;p&gt;&lt;a href = "/doc/573200-</w:t>
      </w:r>
      <w:r>
        <w:rPr>
          <w:sz w:val="32"/>
          <w:szCs w:val="32"/>
        </w:rPr>
        <w:t>家长的严格管教振动器上的写作业体验</w:t>
      </w:r>
      <w:r>
        <w:rPr>
          <w:sz w:val="32"/>
          <w:szCs w:val="32"/>
        </w:rPr>
        <w:t>.doc" rel="alternate" download="573200-</w:t>
      </w:r>
      <w:r>
        <w:rPr>
          <w:sz w:val="32"/>
          <w:szCs w:val="32"/>
        </w:rPr>
        <w:t>家长的严格管教振动器上的写作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