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美剧我是怎么在美剧里找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开始尝试的那些日子里，我总是觉得自己太过分散注意力。每当一部美剧开播时，我都迫不及待地想要投入其中，但同时，我的皮肤也渴望一些爱护。我决定不再犹豫，一边亲着一面膜下的美剧，让这两项兴趣融为一体。</w:t>
      </w:r>
      <w:r>
        <w:rPr>
          <w:sz w:val="32"/>
          <w:szCs w:val="32"/>
        </w:rPr>
        <w:t>&lt;/p&gt;&lt;p&gt;&lt;img src="/static-img/HCG57XXhIB2vuQa8RlHTI7EThU0Y08iC5I3ryxpEZVZ0yO5jryfHJkXRZjq3OEnF.jpg"&gt;&lt;/p&gt;&lt;p&gt;</w:t>
      </w:r>
      <w:r>
        <w:rPr>
          <w:sz w:val="32"/>
          <w:szCs w:val="32"/>
        </w:rPr>
        <w:t>我选择了一款含有丰富营养成分的面膜，它既能滋润肌肤，也能清洁污垢。这让我得以放心地沉浸在我的美剧世界中，同时享受被深层次呵护的感觉。每当一个关键场景出现时，我会停下动作，仔细观察，然后继续按计划进行。这种方式让我既不会错过精彩瞬间，也不会因为长时间接触面膜而感到紧张或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做法变得非常自然了。我甚至发现自己对某些角色和情节更加敏感，因为现在我可以更专注于他们的情感波动。当主角们经历挫折或成功时，我也会跟着感到高兴或沮丧，就像真正生活中的情绪一样。</w:t>
      </w:r>
      <w:r>
        <w:rPr>
          <w:sz w:val="32"/>
          <w:szCs w:val="32"/>
        </w:rPr>
        <w:t>&lt;/p&gt;&lt;p&gt;&lt;img src="/static-img/5C5SEDHSPDOyRkiFi5X4hLEThU0Y08iC5I3ryxpEZVaiWz_GM8VdUKSI304IZMZkoS4N4_h9izjoKbTQSuN0-uCA4aXH4M_YzD5UXZIRJtb5ya9m7lFklLFcnJCmMKk5SnP3yEGKmWRtnWfv6ANJ1MfhGQEk87gAZivDNx8BdjL4LYoEbgDUvyGkBQvZWVTM.jpg"&gt;&lt;/p&gt;&lt;p&gt;</w:t>
      </w:r>
      <w:r>
        <w:rPr>
          <w:sz w:val="32"/>
          <w:szCs w:val="32"/>
        </w:rPr>
        <w:t>此外，这个习惯还促使我开始关注自己的皮肤状况。我学会了根据不同的需求来选择不同类型的面膜，有时候需要去除死皮，有时候则需要补水和保湿。在这个过程中，不仅是我对美剧有了新的理解，更重要的是，我学会了如何更好地照顾自己的身体和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充满柔软、温暖和故事的地方，找到一种平衡成了可能。一边亲着一面膜下的美剧，不仅成为了一种放松自我的方式，更是一段关于自我探索与接受的旅程。</w:t>
      </w:r>
      <w:r>
        <w:rPr>
          <w:sz w:val="32"/>
          <w:szCs w:val="32"/>
        </w:rPr>
        <w:t>&lt;/p&gt;&lt;p&gt;&lt;img src="/static-img/ojOtYeTyA49ozinLyyFhorEThU0Y08iC5I3ryxpEZVaiWz_GM8VdUKSI304IZMZkoS4N4_h9izjoKbTQSuN0-uCA4aXH4M_YzD5UXZIRJtb5ya9m7lFklLFcnJCmMKk5SnP3yEGKmWRtnWfv6ANJ1MfhGQEk87gAZivDNx8BdjL4LYoEbgDUvyGkBQvZWVTM.jpg"&gt;&lt;/p&gt;&lt;p&gt;&lt;a href = "/doc/573313-</w:t>
      </w:r>
      <w:r>
        <w:rPr>
          <w:sz w:val="32"/>
          <w:szCs w:val="32"/>
        </w:rPr>
        <w:t>一边亲着一面膜下的美剧我是怎么在美剧里找到自我的</w:t>
      </w:r>
      <w:r>
        <w:rPr>
          <w:sz w:val="32"/>
          <w:szCs w:val="32"/>
        </w:rPr>
        <w:t>.doc" rel="alternate" download="573313-</w:t>
      </w:r>
      <w:r>
        <w:rPr>
          <w:sz w:val="32"/>
          <w:szCs w:val="32"/>
        </w:rPr>
        <w:t>一边亲着一面膜下的美剧我是怎么在美剧里找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