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阅读总结传奇爱情与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战神狼婿》这部作品中，作者巧妙地将传统的仙侠背景与现代都市元素相结合，创造出一个充满奇幻色彩的故事世界。以下是对其内容的一些主要点进行分析：</w:t>
      </w:r>
      <w:r>
        <w:rPr>
          <w:sz w:val="32"/>
          <w:szCs w:val="32"/>
        </w:rPr>
        <w:t>&lt;/p&gt;&lt;p&gt;&lt;img src="/static-img/10ZDNoX1QJFYfr-pGLeUVR_cjeygOVoRqIM-OBE0VAUbarix86ah9euHUIS66HlQ.png"&gt;&lt;/p&gt;&lt;p&gt;</w:t>
      </w:r>
      <w:r>
        <w:rPr>
          <w:sz w:val="32"/>
          <w:szCs w:val="32"/>
        </w:rPr>
        <w:t>英雄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从一名普通人逐步蜕变为一位真正的英雄。这段旅程充满了挑战和磨练，让读者能够感受到主角的心路历程，也让我们看到了一个人的潜力是多么巨大。</w:t>
      </w:r>
      <w:r>
        <w:rPr>
          <w:sz w:val="32"/>
          <w:szCs w:val="32"/>
        </w:rPr>
        <w:t>&lt;/p&gt;&lt;p&gt;&lt;img src="/static-img/3OlQLL3snjRFZnnFm1NOkR_cjeygOVoRqIM-OBE0VAWJ4bnAlvD6UvGzWzl44K0dfsaO-9ic-PCOzHdy4nvc5eyVVxu30V2U_mNH8wGYoibcP004fqiEQ_UhA7ZR_f5Gw_ELzxU_f2t8U14CkvIIFnnq2_OR8iiHz_YG30dVVjj5PiwnIIoK9ejs5YraVI6OTnWpX_OJlK0U-30FVA0NrqXU172rWxmEEjzjvRZasT4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爱情线条丰富多彩，从初恋到深情，再到逆袭，每一步都展现了爱情如何影响个人的命运，以及它在困难时刻给予勇气和力量。</w:t>
      </w:r>
      <w:r>
        <w:rPr>
          <w:sz w:val="32"/>
          <w:szCs w:val="32"/>
        </w:rPr>
        <w:t>&lt;/p&gt;&lt;p&gt;&lt;img src="/static-img/16xzmX00qVBJjiDMl832pR_cjeygOVoRqIM-OBE0VAWJ4bnAlvD6UvGzWzl44K0dfsaO-9ic-PCOzHdy4nvc5eyVVxu30V2U_mNH8wGYoibcP004fqiEQ_UhA7ZR_f5Gw_ELzxU_f2t8U14CkvIIFnnq2_OR8iiHz_YG30dVVjj5PiwnIIoK9ejs5YraVI6OTnWpX_OJlK0U-30FVA0NrqXU172rWxmEEjzjvRZasT4.png"&gt;&lt;/p&gt;&lt;p&gt;</w:t>
      </w:r>
      <w:r>
        <w:rPr>
          <w:sz w:val="32"/>
          <w:szCs w:val="32"/>
        </w:rPr>
        <w:t>反派角色的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虽然形象强烈，但他们也拥有复杂的情感和动机。通过反派角色的塑造，我们可以更深入地理解人性的善恶两面，同时也能体会到正邪之间复杂纠葛。</w:t>
      </w:r>
      <w:r>
        <w:rPr>
          <w:sz w:val="32"/>
          <w:szCs w:val="32"/>
        </w:rPr>
        <w:t>&lt;/p&gt;&lt;p&gt;&lt;img src="/static-img/GypfB1rWrJK5FRn9u-jT-x_cjeygOVoRqIM-OBE0VAWJ4bnAlvD6UvGzWzl44K0dfsaO-9ic-PCOzHdy4nvc5eyVVxu30V2U_mNH8wGYoibcP004fqiEQ_UhA7ZR_f5Gw_ELzxU_f2t8U14CkvIIFnnq2_OR8iiHz_YG30dVVjj5PiwnIIoK9ejs5YraVI6OTnWpX_OJlK0U-30FVA0NrqXU172rWxmEEjzjvRZasT4.png"&gt;&lt;/p&gt;&lt;p&gt;</w:t>
      </w:r>
      <w:r>
        <w:rPr>
          <w:sz w:val="32"/>
          <w:szCs w:val="32"/>
        </w:rPr>
        <w:t>社会阶层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社会题材，小说透过不同的社会阶层展示了权力的游戏，以及那些为了追求更高的地位而不择手段的人们。这样的描写让读者对现实生活中的问题有了更加深刻的认识。</w:t>
      </w:r>
      <w:r>
        <w:rPr>
          <w:sz w:val="32"/>
          <w:szCs w:val="32"/>
        </w:rPr>
        <w:t>&lt;/p&gt;&lt;p&gt;&lt;img src="/static-img/-suy_7o7yGtrMuFYBgq1LR_cjeygOVoRqIM-OBE0VAWJ4bnAlvD6UvGzWzl44K0dfsaO-9ic-PCOzHdy4nvc5eyVVxu30V2U_mNH8wGYoibcP004fqiEQ_UhA7ZR_f5Gw_ELzxU_f2t8U14CkvIIFnnq2_OR8iiHz_YG30dVVjj5PiwnIIoK9ejs5YraVI6OTnWpX_OJlK0U-30FVA0NrqXU172rWxmEEjzjvRZasT4.pn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不同文化背景的小说，《战神狼婿》通过融合传统文化、现代科技以及西方元素，将各种不同的文化风貌完美融合于一起，这种独特的手法使得故事更加生动且具有广泛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：坚持自我、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最终揭示的是坚持自我，不断进步才是成功之道。在这个过程中，无论是面对外界压力还是内心挣扎，都需要勇气去迎接挑战，最终实现个人价值和梦想。</w:t>
      </w:r>
      <w:r>
        <w:rPr>
          <w:sz w:val="32"/>
          <w:szCs w:val="32"/>
        </w:rPr>
        <w:t>&lt;/p&gt;&lt;p&gt;&lt;a href = "/doc/573333-</w:t>
      </w:r>
      <w:r>
        <w:rPr>
          <w:sz w:val="32"/>
          <w:szCs w:val="32"/>
        </w:rPr>
        <w:t>战神狼婿全文阅读总结传奇爱情与英雄征途</w:t>
      </w:r>
      <w:r>
        <w:rPr>
          <w:sz w:val="32"/>
          <w:szCs w:val="32"/>
        </w:rPr>
        <w:t>.doc" rel="alternate" download="573333-</w:t>
      </w:r>
      <w:r>
        <w:rPr>
          <w:sz w:val="32"/>
          <w:szCs w:val="32"/>
        </w:rPr>
        <w:t>战神狼婿全文阅读总结传奇爱情与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