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与意方橙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生态共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与意方橙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生态共赢</w:t>
      </w:r>
      <w:r>
        <w:rPr>
          <w:sz w:val="32"/>
          <w:szCs w:val="32"/>
        </w:rPr>
        <w:t>&lt;/p&gt;&lt;p&gt;&lt;img src="/static-img/DAap27FjWugdqs_NoWH_nyze_a82mOt_7IXlGgk12dg0h9Rq1OEx-6RUAdvl9P4A.jpg"&gt;&lt;/p&gt;&lt;p&gt;</w:t>
      </w:r>
      <w:r>
        <w:rPr>
          <w:sz w:val="32"/>
          <w:szCs w:val="32"/>
        </w:rPr>
        <w:t>在自然界中，采蜜和意方橙之间存在着一种特殊的关系，这种关系不仅为两者带来了利益，也促进了生态系统的平衡。下面我们将从几个方面来探讨这种独特的生态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相互依存</w:t>
      </w:r>
      <w:r>
        <w:rPr>
          <w:sz w:val="32"/>
          <w:szCs w:val="32"/>
        </w:rPr>
        <w:t>&lt;/p&gt;&lt;p&gt;&lt;img src="/static-img/4nBQdHpndVuAbAaUxKRNnyze_a82mOt_7IXlGgk12dg0h9Rq1OEx-6RUAdvl9P4A.jpg"&gt;&lt;/p&gt;&lt;p&gt;</w:t>
      </w:r>
      <w:r>
        <w:rPr>
          <w:sz w:val="32"/>
          <w:szCs w:val="32"/>
        </w:rPr>
        <w:t>在植物世界中，意方橙作为一个重要的食物来源，对于许多动物来说，它是获取能量和维持生命必需的一部分。而采蜜作为一种天然甜味剂，不仅能提供营养，还能够吸引各种昆虫前来摄取，从而帮助植物进行授粉。这是一个典型的例子，即两个生物体通过不同方式相互依赖，而这正是自然界中的常见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环境适应</w:t>
      </w:r>
      <w:r>
        <w:rPr>
          <w:sz w:val="32"/>
          <w:szCs w:val="32"/>
        </w:rPr>
        <w:t>&lt;/p&gt;&lt;p&gt;&lt;img src="/static-img/O6gYktWGj_zPvQFdoHGslCze_a82mOt_7IXlGgk12dg0h9Rq1OEx-6RUAdvl9P4A.jpg"&gt;&lt;/p&gt;&lt;p&gt;</w:t>
      </w:r>
      <w:r>
        <w:rPr>
          <w:sz w:val="32"/>
          <w:szCs w:val="32"/>
        </w:rPr>
        <w:t>采蜜和意方橙都有其独特的地理适应能力。例如，某些种类的人工蜂箱会专门设计用于捕捉特定类型的小蜂，以此提高它们对某些花朵或果实（如意方橙）的吸引力。这意味着它们已经演化出了一种与环境紧密结合的手段，以便更有效地进行交配，并最终产生更多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合作发展</w:t>
      </w:r>
      <w:r>
        <w:rPr>
          <w:sz w:val="32"/>
          <w:szCs w:val="32"/>
        </w:rPr>
        <w:t>&lt;/p&gt;&lt;p&gt;&lt;img src="/static-img/C8Y1Eth82gz26_pV3jjCbSze_a82mOt_7IXlGgk12dg0h9Rq1OEx-6RUAdvl9P4A.jpg"&gt;&lt;/p&gt;&lt;p&gt;</w:t>
      </w:r>
      <w:r>
        <w:rPr>
          <w:sz w:val="32"/>
          <w:szCs w:val="32"/>
        </w:rPr>
        <w:t>在野外，我们可以看到一些昆虫对于捕获食物而言，其行为模式与采蜜很有趣。这些昆虫通常会使用复杂的手法，如迷宫式巢穴，将水分运送至花蕊处，这样就可以更好地保护自己的家园，同时也帮助到了那些需要授粉以繁殖新的植物。在这个过程中，他们之间形成了微妙但又高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多样性保持</w:t>
      </w:r>
      <w:r>
        <w:rPr>
          <w:sz w:val="32"/>
          <w:szCs w:val="32"/>
        </w:rPr>
        <w:t>&lt;/p&gt;&lt;p&gt;&lt;img src="/static-img/V5ANZIzpvHhghN9kj38CeSze_a82mOt_7IXlGgk12dg0h9Rq1OEx-6RUAdvl9P4A.png"&gt;&lt;/p&gt;&lt;p&gt;</w:t>
      </w:r>
      <w:r>
        <w:rPr>
          <w:sz w:val="32"/>
          <w:szCs w:val="32"/>
        </w:rPr>
        <w:t>虽然人们可能会认为单一品种更加易于管理，但事实上，在自然界中，一些多样性较高的地方往往拥有更强大的抵御疾病和害虫侵袭能力。此外，由于不同的植物具有不同的优点，每个成员都扮演着不可替代角色，因此整个群落才得以维持健康状态。这样的生态系统显著增强了其整体稳定性和可持续发展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直接给予人类生活带来的美味享受之外，采蜜还被用作保健食品，有助于改善心脏健康并增加免疫力。而意方橙由于其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含量，被广泛应用于制成各种饮料及加工食品，为人们提供了额外的营养价值。此外，它们也是重要农产品，对农业生产具有巨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层面上，采蜜已成为许多传统节日的一部分，如夏日庆典等，而它所代表的是季节转换以及丰收喜悦。在文学作品中，它经常被用作爱情或者家庭团聚的情景背景，使得它不仅是一种食材，更是一道连接过去与未来的桥梁。在艺术领域，它成了绘画或者诗歌中的主题之一，用以表达人生的无限可能性和希望之光。</w:t>
      </w:r>
      <w:r>
        <w:rPr>
          <w:sz w:val="32"/>
          <w:szCs w:val="32"/>
        </w:rPr>
        <w:t>&lt;/p&gt;&lt;p&gt;&lt;a href = "/doc/573431-</w:t>
      </w:r>
      <w:r>
        <w:rPr>
          <w:sz w:val="32"/>
          <w:szCs w:val="32"/>
        </w:rPr>
        <w:t>采蜜与意方橙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生态共赢</w:t>
      </w:r>
      <w:r>
        <w:rPr>
          <w:sz w:val="32"/>
          <w:szCs w:val="32"/>
        </w:rPr>
        <w:t>.doc" rel="alternate" download="573431-</w:t>
      </w:r>
      <w:r>
        <w:rPr>
          <w:sz w:val="32"/>
          <w:szCs w:val="32"/>
        </w:rPr>
        <w:t>采蜜与意方橙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生态共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