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说他下面湿透了学生尴尬的校园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英语课代表说他下面湿透了？</w:t>
      </w:r>
      <w:r>
        <w:rPr>
          <w:sz w:val="32"/>
          <w:szCs w:val="32"/>
        </w:rPr>
        <w:t>&lt;/p&gt;&lt;p&gt;&lt;img src="/static-img/js_qMD_OeQlc6GBsMyTenjQrw7eHJF_z3RMv2bp7mc4uasWd7A8onltRF7woTKUp.png"&gt;&lt;/p&gt;&lt;p&gt;</w:t>
      </w:r>
      <w:r>
        <w:rPr>
          <w:sz w:val="32"/>
          <w:szCs w:val="32"/>
        </w:rPr>
        <w:t>是什么原因让英语课代表的裤子湿透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上午，学校里充满了活力。学生们兴奋地走进教室，准备迎接新一天的学习。而在这个平静而又忙碌的校园生活中，有一个人却遭遇了一件令人尴尬的事情——英语课代表，他的一双裤子竟然湿透了。这不仅是因为他的裤子有渗水的问题，更是因为背后隐藏着一段趣味横生的故事。</w:t>
      </w:r>
      <w:r>
        <w:rPr>
          <w:sz w:val="32"/>
          <w:szCs w:val="32"/>
        </w:rPr>
        <w:t>&lt;/p&gt;&lt;p&gt;&lt;img src="/static-img/Q7yBRXrJjTf6VPRlK4juYjQrw7eHJF_z3RMv2bp7mc4B0ZtrVUgf8kpzmnqJQvA5dVIq3hAVCyiukVjlhNigGeku4HB0wfnumPuzMU33JBjMPyfMoA-OYdwSUG_UV3QoIT5z0bAJMxDV5sFgAv4e2A-QoZc_dEdWIIW8OkCGdcI.png"&gt;&lt;/p&gt;&lt;p&gt;</w:t>
      </w:r>
      <w:r>
        <w:rPr>
          <w:sz w:val="32"/>
          <w:szCs w:val="32"/>
        </w:rPr>
        <w:t>英语课代表是一位怎样的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中，每个班级都有一位被选中的学生，他们通常负责组织各种活动和管理班级秩序，这些人往往都是优秀且受同学信任的人。对于这位英语课代表来说，他既是一个组织者，也是一个带领者。他总是穿着得体、举止文明，在同学们心目中占有一席之地。但今天，他却因意外的情况而陷入了窘境。</w:t>
      </w:r>
      <w:r>
        <w:rPr>
          <w:sz w:val="32"/>
          <w:szCs w:val="32"/>
        </w:rPr>
        <w:t>&lt;/p&gt;&lt;p&gt;&lt;img src="/static-img/3MGkZon-6CQkKw7oWZeV4zQrw7eHJF_z3RMv2bp7mc4B0ZtrVUgf8kpzmnqJQvA5dVIq3hAVCyiukVjlhNigGeku4HB0wfnumPuzMU33JBjMPyfMoA-OYdwSUG_UV3QoIT5z0bAJMxDV5sFgAv4e2A-QoZc_dEdWIIW8OkCGdcI.jpg"&gt;&lt;/p&gt;&lt;p&gt;</w:t>
      </w:r>
      <w:r>
        <w:rPr>
          <w:sz w:val="32"/>
          <w:szCs w:val="32"/>
        </w:rPr>
        <w:t>他为什么会说自己下面湿透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早晨，英语课代表正坐在教室里准备上学时，一不小心从自行车座椅上滑落下来。他慌忙站起身，却没有注意到脚下的水坑，那里的水来自昨晚雨后的积水。在紧张赶时间的情况下，没有留意到自己的裤腿已经浸泡在冷冰冰的水里。直到他坐到了位置上，看着自己的脚边露出的白色内衬，就意识到了不对劲。</w:t>
      </w:r>
      <w:r>
        <w:rPr>
          <w:sz w:val="32"/>
          <w:szCs w:val="32"/>
        </w:rPr>
        <w:t>&lt;/p&gt;&lt;p&gt;&lt;img src="/static-img/p_iJPq6vq3dILQugnLNt4zQrw7eHJF_z3RMv2bp7mc4B0ZtrVUgf8kpzmnqJQvA5dVIq3hAVCyiukVjlhNigGeku4HB0wfnumPuzMU33JBjMPyfMoA-OYdwSUG_UV3QoIT5z0bAJMxDV5sFgAv4e2A-QoZc_dEdWIIW8OkCGdcI.png"&gt;&lt;/p&gt;&lt;p&gt;</w:t>
      </w:r>
      <w:r>
        <w:rPr>
          <w:sz w:val="32"/>
          <w:szCs w:val="32"/>
        </w:rPr>
        <w:t>同学们怎么看待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全班师生聚焦于这位英俊书生的身上时，不禁纷纷议论起来。“难道他真的没发现吗？”“这是不是故意炫耀啊？”“哎呀，这可真是倒霉。”这样的笑语声此伏彼起，让原本严肃气氛变得轻松愉快。然而，对于这位英文爱好者来说，这种无形的小插曲给他的威望带来了微妙影响。</w:t>
      </w:r>
      <w:r>
        <w:rPr>
          <w:sz w:val="32"/>
          <w:szCs w:val="32"/>
        </w:rPr>
        <w:t>&lt;/p&gt;&lt;p&gt;&lt;img src="/static-img/fJgExFt0gjLII8oVmBQbXjQrw7eHJF_z3RMv2bp7mc4B0ZtrVUgf8kpzmnqJQvA5dVIq3hAVCyiukVjlhNigGeku4HB0wfnumPuzMU33JBjMPyfMoA-OYdwSUG_UV3QoIT5z0bAJMxDV5sFgAv4e2A-QoZc_dEdWIIW8OkCGdcI.jpg"&gt;&lt;/p&gt;&lt;p&gt;</w:t>
      </w:r>
      <w:r>
        <w:rPr>
          <w:sz w:val="32"/>
          <w:szCs w:val="32"/>
        </w:rPr>
        <w:t>学生如何处理这种尴尬局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大家渐渐习惯了这点小插曲，并开始嘻嘻哈哈地讨论，而不是过多关注它所带来的负面影响。不久之后，当课程结束并进入放松环节时，一名大胆女生站起来提出了一个建议：“我们可以一起做一些运动，以此来消除一下我们的紧张感！”于是，全班人的注意力转移到了一场即将进行的大型体育比赛上，而关于那件事情也就自然而然地淡出人们的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最终如何解决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周的努力和调整，此事最终成为了一段美好的回忆。在一次偶然的情景下，由于英文老师特别喜欢使用幽默语言，她开玩笑地说：“每个人都有自己的‘湿透’的时候，只要能勇敢地接受它们，我们就能更快乐、更成熟。”这样的鼓励，使得整个团队更加团结，并且他们学会用幽默来应对生活中的困难。此事虽然短暂，但其影响深远，它提醒我们，即使是在最糟糕的情况下，我们也应该保持微笑，因为笑容能够温暖人心。</w:t>
      </w:r>
      <w:r>
        <w:rPr>
          <w:sz w:val="32"/>
          <w:szCs w:val="32"/>
        </w:rPr>
        <w:t>&lt;/p&gt;&lt;p&gt;&lt;a href = "/doc/573434-</w:t>
      </w:r>
      <w:r>
        <w:rPr>
          <w:sz w:val="32"/>
          <w:szCs w:val="32"/>
        </w:rPr>
        <w:t>英语课代表说他下面湿透了学生尴尬的校园生活</w:t>
      </w:r>
      <w:r>
        <w:rPr>
          <w:sz w:val="32"/>
          <w:szCs w:val="32"/>
        </w:rPr>
        <w:t>.doc" rel="alternate" download="573434-</w:t>
      </w:r>
      <w:r>
        <w:rPr>
          <w:sz w:val="32"/>
          <w:szCs w:val="32"/>
        </w:rPr>
        <w:t>英语课代表说他下面湿透了学生尴尬的校园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