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爆笑搞笑表情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jtDEAf2OEkBfXrOC-L5MsqMeeXKg-8ocwHu15lO6fP-4f7B3dznqCJ0jNpGN10O.jpg"&gt;&lt;/p&gt;&lt;p&gt;</w:t>
      </w:r>
      <w:r>
        <w:rPr>
          <w:sz w:val="32"/>
          <w:szCs w:val="32"/>
        </w:rPr>
        <w:t>在这个快节奏、信息爆炸的时代，我们经常面临着压力和疲惫。工作、学习、生活各方面都要求我们保持高效率，很少有时间停下来喘气。但是，如果没有适当的放松方式，我们可能会陷入一种状态，那就是身心俱疲。这个时候，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就像是一束光，让我们从忙碌中解脱出来，带来一丝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qys0OImWiPP3-qiQt_o98qMeeXKg-8ocwHu15lO6fOYBNEzx4C6zK9oWx1WJ0jzEJAfEamLDKbXL9HqZWfsbxdqc9qkIAMfkVN3YCGWE52KDYTJT1qa6VEgFL9irr5FozVIAWJuiLDVRBKdBMrS2dXEiivGkDs5VfZM7m7nHwo.jpg"&gt;&lt;/p&gt;&lt;p&gt;</w:t>
      </w:r>
      <w:r>
        <w:rPr>
          <w:sz w:val="32"/>
          <w:szCs w:val="32"/>
        </w:rPr>
        <w:t>所谓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是指那些能够让人忍俊不禁的搞笑表情包，它们通常是某个人物或动作经过夸张处理后的视频或者图片。在这些内容中，角色经常会做出一些奇异或荒谬的事情，这些都是通过声音效果增强，使得整个场景变得更加逗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如何起到缓解压力的作用？</w:t>
      </w:r>
      <w:r>
        <w:rPr>
          <w:sz w:val="32"/>
          <w:szCs w:val="32"/>
        </w:rPr>
        <w:t>&lt;/p&gt;&lt;p&gt;&lt;img src="/static-img/H2F4APJAOZ-u23HagFHrF8qMeeXKg-8ocwHu15lO6fOYBNEzx4C6zK9oWx1WJ0jzEJAfEamLDKbXL9HqZWfsbxdqc9qkIAMfkVN3YCGWE52KDYTJT1qa6VEgFL9irr5FozVIAWJuiLDVRBKdBMrS2dXEiivGkDs5VfZM7m7nHwo.jpg"&gt;&lt;/p&gt;&lt;p&gt;</w:t>
      </w:r>
      <w:r>
        <w:rPr>
          <w:sz w:val="32"/>
          <w:szCs w:val="32"/>
        </w:rPr>
        <w:t>首先，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能够直接提升我们的情绪。当我们观看到一个令人捧腹的视频时，不由自主地就会发出笑声，这种自然而然的情绪释放，对于缓解日常生活中的压力非常有效。其次，它们往往具有高度可分享性，可以轻松地与朋友分享，或是在社交媒体上发帖引起共鸣，从而扩展了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&lt;img src="/static-img/Wo3OSqX1hJe_yk10Pw2iysqMeeXKg-8ocwHu15lO6fOYBNEzx4C6zK9oWx1WJ0jzEJAfEamLDKbXL9HqZWfsbxdqc9qkIAMfkVN3YCGWE52KDYTJT1qa6VEgFL9irr5FozVIAWJuiLDVRBKdBMrS2dXEiivGkDs5VfZM7m7nHwo.jpg"&gt;&lt;/p&gt;&lt;p&gt;</w:t>
      </w:r>
      <w:r>
        <w:rPr>
          <w:sz w:val="32"/>
          <w:szCs w:val="32"/>
        </w:rPr>
        <w:t>选择合适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内容是一个艺术，而不是科学。这需要根据个人喜好和当前的情绪去判断。如果你感到郁闷，可以选择一些幽默感十足的短片；如果你想要激发活力，也可以挑选一些能让人振奋精神的小品。在使用过程中，要注意不要过度沉迷，以免影响工作和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对青少年文化的影响</w:t>
      </w:r>
      <w:r>
        <w:rPr>
          <w:sz w:val="32"/>
          <w:szCs w:val="32"/>
        </w:rPr>
        <w:t>&lt;/p&gt;&lt;p&gt;&lt;img src="/static-img/sLDw4OGNERW2d0A2X2RagsqMeeXKg-8ocwHu15lO6fOYBNEzx4C6zK9oWx1WJ0jzEJAfEamLDKbXL9HqZWfsbxdqc9qkIAMfkVN3YCGWE52KDYTJT1qa6VEgFL9irr5FozVIAWJuiLDVRBKdBMrS2dXEiivGkDs5VfZM7m7nHwo.jpg"&gt;&lt;/p&gt;&lt;p&gt;</w:t>
      </w:r>
      <w:r>
        <w:rPr>
          <w:sz w:val="32"/>
          <w:szCs w:val="32"/>
        </w:rPr>
        <w:t>对于青少年来说，大声点</w:t>
      </w:r>
      <w:r>
        <w:rPr>
          <w:sz w:val="32"/>
          <w:szCs w:val="32"/>
        </w:rPr>
        <w:t>GIFY</w:t>
      </w:r>
      <w:r>
        <w:rPr>
          <w:sz w:val="32"/>
          <w:szCs w:val="32"/>
        </w:rPr>
        <w:t>已经成为了他们娱乐活动的一部分。它们不仅提供了一种表达自己幽默感的手段，还为年轻人提供了交流思想和情感的一种方式。在网络上，一些流行的大聲點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經常被用於突破社交界限，为年轻人的文化传播创造了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大聲點</w:t>
      </w:r>
      <w:r>
        <w:rPr>
          <w:sz w:val="32"/>
          <w:szCs w:val="32"/>
        </w:rPr>
        <w:t>gifs</w:t>
      </w:r>
      <w:r>
        <w:rPr>
          <w:sz w:val="32"/>
          <w:szCs w:val="32"/>
        </w:rPr>
        <w:t>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</w:t>
      </w:r>
      <w:r>
        <w:rPr>
          <w:sz w:val="32"/>
          <w:szCs w:val="32"/>
        </w:rPr>
        <w:t>big boi giffs</w:t>
      </w:r>
      <w:r>
        <w:rPr>
          <w:sz w:val="32"/>
          <w:szCs w:val="32"/>
        </w:rPr>
        <w:t>（即“爽一点搔一点叫大聲點</w:t>
      </w:r>
      <w:r>
        <w:rPr>
          <w:sz w:val="32"/>
          <w:szCs w:val="32"/>
        </w:rPr>
        <w:t>gifs”</w:t>
      </w:r>
      <w:r>
        <w:rPr>
          <w:sz w:val="32"/>
          <w:szCs w:val="32"/>
        </w:rPr>
        <w:t>）可能会更加精细化，更接近真实世界。例如，将现实中的动作融入虚拟环境，或许还能实现更丰富的声音效果。此外，由于隐私保护意识增强，可能会出现更多基于匿名账号发布这种类型内容，以保证用户隐私安全，同时享受乐趣。这将为人们带来全新的视觉体验，并进一步推动这种形式的普及。</w:t>
      </w:r>
      <w:r>
        <w:rPr>
          <w:sz w:val="32"/>
          <w:szCs w:val="32"/>
        </w:rPr>
        <w:t>&lt;/p&gt;&lt;p&gt;&lt;a href = "/doc/573500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爆笑搞笑表情包</w:t>
      </w:r>
      <w:r>
        <w:rPr>
          <w:sz w:val="32"/>
          <w:szCs w:val="32"/>
        </w:rPr>
        <w:t>.doc" rel="alternate" download="573500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爆笑搞笑表情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