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的轮廓每个人的疼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尽管外表看似平凡，但背后藏着无数的秘密和情感。其中最为人所共鸣的情感之一，就是疼痛。当我们的身体遭遇了伤害，当我们的心灵被深深地触动时，那种难以言喻的感觉，就像一道道切割般穿透我们的内心。</w:t>
      </w:r>
      <w:r>
        <w:rPr>
          <w:sz w:val="32"/>
          <w:szCs w:val="32"/>
        </w:rPr>
        <w:t>&lt;/p&gt;&lt;p&gt;&lt;img src="/static-img/SNqwL3J9CJ-YboQgFYg6jU_Y6KHgecEp6Wz8E_liRJkAp3quqbgF8BdngIrqvv3w.png"&gt;&lt;/p&gt;&lt;p&gt;</w:t>
      </w:r>
      <w:r>
        <w:rPr>
          <w:sz w:val="32"/>
          <w:szCs w:val="32"/>
        </w:rPr>
        <w:t>啊好疼你们一个一个来，这句话不仅是对那些经历过巨大痛苦的人的一种同情，更是一种理解。在这个过程中，我们会发现，疼痛并不是一种孤立存在，它其实是连接人们之间的情感纽带。每一次呻吟，每一次泪水，都承载着我们独特的历史和记忆。</w:t>
      </w:r>
      <w:r>
        <w:rPr>
          <w:sz w:val="32"/>
          <w:szCs w:val="32"/>
        </w:rPr>
        <w:t>&lt;/p&gt;&lt;p&gt;</w:t>
      </w:r>
      <w:r>
        <w:rPr>
          <w:sz w:val="32"/>
          <w:szCs w:val="32"/>
        </w:rPr>
        <w:t>第一点，是生理上的疼痛。当我们受到了伤害，比如手指被针扎、皮肤被火烫或是骨头折断，那些尖锐刺激和剧烈撞击都会引起我们的本能反应——退缩、逃避或求助。这时候，我们可能会发出“啊好疼”的声音，因为这种直接与身体相连的痛楚，让我们感到无力和绝望。</w:t>
      </w:r>
      <w:r>
        <w:rPr>
          <w:sz w:val="32"/>
          <w:szCs w:val="32"/>
        </w:rPr>
        <w:t>&lt;/p&gt;&lt;p&gt;&lt;img src="/static-img/WlSGdxMzgnRFSmJaNOq3tE_Y6KHgecEp6Wz8E_liRJnisHvWtVJcLrJ22w8CPzZR8_11wBYvo8wllQzLuc56m88dndyb1LIJruZCP1yr0TumbpWqH8JiWeivHPB0McxIjCNACLVTsMs0L-VQ33x3VA.png"&gt;&lt;/p&gt;&lt;p&gt;</w:t>
      </w:r>
      <w:r>
        <w:rPr>
          <w:sz w:val="32"/>
          <w:szCs w:val="32"/>
        </w:rPr>
        <w:t>第二点，是心理上的挣扎。生活中的压力、失落、悲伤或是不幸，这些都是让人感到沉重的心理负担。当我们面对这些挑战时，我们的心灵也会产生极端强烈的不适，从而体验到一种无法用语言描述的“心酸”。这时候，“啊好疼”变成了内心的声音，传递出的是一种无法抗拒的情绪波动。</w:t>
      </w:r>
      <w:r>
        <w:rPr>
          <w:sz w:val="32"/>
          <w:szCs w:val="32"/>
        </w:rPr>
        <w:t>&lt;/p&gt;&lt;p&gt;</w:t>
      </w:r>
      <w:r>
        <w:rPr>
          <w:sz w:val="32"/>
          <w:szCs w:val="32"/>
        </w:rPr>
        <w:t>第三点，是精神上的探索。在某些情况下，人类还能从那份持续不断的地狱般苦楚中寻找意义。这意味着，即便是在最黑暗的时候，也有希望找到突破口，无论是通过艺术创作、哲学思考还是宗教信仰等方式去解读自己生命中的困境。正是在这样的背景下，“啊好疼”成为了通往自我超越之路的一个重要标志。</w:t>
      </w:r>
      <w:r>
        <w:rPr>
          <w:sz w:val="32"/>
          <w:szCs w:val="32"/>
        </w:rPr>
        <w:t>&lt;/p&gt;&lt;p&gt;&lt;img src="/static-img/4NB5HHYgkTJXEZRkw97y8U_Y6KHgecEp6Wz8E_liRJnisHvWtVJcLrJ22w8CPzZR8_11wBYvo8wllQzLuc56m88dndyb1LIJruZCP1yr0TumbpWqH8JiWeivHPB0McxIjCNACLVTsMs0L-VQ33x3VA.png"&gt;&lt;/p&gt;&lt;p&gt;</w:t>
      </w:r>
      <w:r>
        <w:rPr>
          <w:sz w:val="32"/>
          <w:szCs w:val="32"/>
        </w:rPr>
        <w:t>第四点，是社会关系中的依赖性。在许多情况下，我们需要他人的帮助才能缓解甚至完全摆脱那些令人绝望的地球病症。而当别人看到你的眼神里流淌出来的泪水，并且伸出了援手时，你会意识到原来世间还有温暖，有关爱，有支持。你开始明白，在这个复杂多变的人生旅途中，与他人的联系对于度过难关至关重要。“啊好疼你们一个一个来”，就像是向所有曾经给予过你安慰的人致敬，他们用实际行动证明了友谊与爱可以治愈一切。</w:t>
      </w:r>
      <w:r>
        <w:rPr>
          <w:sz w:val="32"/>
          <w:szCs w:val="32"/>
        </w:rPr>
        <w:t>&lt;/p&gt;&lt;p&gt;</w:t>
      </w:r>
      <w:r>
        <w:rPr>
          <w:sz w:val="32"/>
          <w:szCs w:val="32"/>
        </w:rPr>
        <w:t>第五点，是文化视角下的涵养。不同文化对待疾病和治疗持有不同的态度，而这种态度反映在他们如何表达和接受“哦，不要说，我知道。”这句话包含了对患者隐私权利的一种尊重，以及一种更加包容性的社会环境。在这样的话语背后，还隐藏着更多关于健康与幸福怎样定义以及人们应如何追求它们的问题。</w:t>
      </w:r>
      <w:r>
        <w:rPr>
          <w:sz w:val="32"/>
          <w:szCs w:val="32"/>
        </w:rPr>
        <w:t>&lt;/p&gt;&lt;p&gt;&lt;img src="/static-img/fP0K20SkBsgYtfKmBC-XkU_Y6KHgecEp6Wz8E_liRJnisHvWtVJcLrJ22w8CPzZR8_11wBYvo8wllQzLuc56m88dndyb1LIJruZCP1yr0TumbpWqH8JiWeivHPB0McxIjCNACLVTsMs0L-VQ33x3VA.jpg"&gt;&lt;/p&gt;&lt;p&gt;</w:t>
      </w:r>
      <w:r>
        <w:rPr>
          <w:sz w:val="32"/>
          <w:szCs w:val="32"/>
        </w:rPr>
        <w:t>最后一点，则是时间疗愈法则。一段时间之后，当记忆逐渐淡化，当身体修复完成，那份最初让你颤抖发声、“啊好疼”的痛苦，最终消散于风中。但即使如此，那段经历仍旧留存于记忆深处，成为你宝贵财富的一部分，因为它让你变得更坚强，更有人生经验，更懂得珍惜现在这一刻，对未来保持期待，同时也学会提前做准备，以防未来的“哦，不要说，我知道。”</w:t>
      </w:r>
      <w:r>
        <w:rPr>
          <w:sz w:val="32"/>
          <w:szCs w:val="32"/>
        </w:rPr>
        <w:t>&lt;/p&gt;&lt;p&gt;</w:t>
      </w:r>
      <w:r>
        <w:rPr>
          <w:sz w:val="32"/>
          <w:szCs w:val="32"/>
        </w:rPr>
        <w:t>总结来说，“啊好疼你们一个一个来”不仅是一个简单的话语，它蕴含了一整个世界观，一系列情感体验，一场精神探险。而每个人都在自己的轨迹上走访这些领域，只不过程度各异罢了。但无论何时何地，如果能够真正理解并尊重彼此内心深处那个渴望慰藉的小小窗口，就再也不会那么孤单，再也不会那么脆弱，而只是一位勇敢者，一位拥有故事、一位正在书写新的篇章的人类形象。</w:t>
      </w:r>
      <w:r>
        <w:rPr>
          <w:sz w:val="32"/>
          <w:szCs w:val="32"/>
        </w:rPr>
        <w:t>&lt;/p&gt;&lt;p&gt;&lt;img src="/static-img/A63dV0LkLiPLSMeRKM8czE_Y6KHgecEp6Wz8E_liRJnisHvWtVJcLrJ22w8CPzZR8_11wBYvo8wllQzLuc56m88dndyb1LIJruZCP1yr0TumbpWqH8JiWeivHPB0McxIjCNACLVTsMs0L-VQ33x3VA.jpg"&gt;&lt;/p&gt;&lt;p&gt;&lt;a href = "/doc/573553-</w:t>
      </w:r>
      <w:r>
        <w:rPr>
          <w:sz w:val="32"/>
          <w:szCs w:val="32"/>
        </w:rPr>
        <w:t>痛感的轮廓每个人的疼痛之旅</w:t>
      </w:r>
      <w:r>
        <w:rPr>
          <w:sz w:val="32"/>
          <w:szCs w:val="32"/>
        </w:rPr>
        <w:t>.doc" rel="alternate" download="573553-</w:t>
      </w:r>
      <w:r>
        <w:rPr>
          <w:sz w:val="32"/>
          <w:szCs w:val="32"/>
        </w:rPr>
        <w:t>痛感的轮廓每个人的疼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