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时光的礼赞爱的足迹在心间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们每个人都有自己的故事，每一段经历都像是画布上的一笔笔，共同构成了我们生命中的丰富多彩。其中最为珍贵、最令人回味无穷的，是那份被称之为“爱”的情感，它如同阳光般温暖，如同星辰般璀璨，在我们的生活中留下了永恒的印记。</w:t>
      </w:r>
      <w:r>
        <w:rPr>
          <w:sz w:val="32"/>
          <w:szCs w:val="32"/>
        </w:rPr>
        <w:t>&lt;/p&gt;&lt;p&gt;&lt;img src="/static-img/7V5kDHQJ1-tC0x54KaUABCsE7_qcNkJcuGbtNpsq2pn6cG4dyPrIivAF3MgwTL37.jpg"&gt;&lt;/p&gt;&lt;p&gt;</w:t>
      </w:r>
      <w:r>
        <w:rPr>
          <w:sz w:val="32"/>
          <w:szCs w:val="32"/>
        </w:rPr>
        <w:t>爱是时间的衡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岁月的大河边，看着那些曾经流年似水而今已成为遥远往昔的人和事，你会发现，只有那些充满爱意的时光才是真正值得铭记的。在这些美好的瞬间，我们的心灵得以升华，而时间则似乎变得不再重要，因为它与我们的相遇、共度，以及彼此之间那份深沉的情感紧密相连。</w:t>
      </w:r>
      <w:r>
        <w:rPr>
          <w:sz w:val="32"/>
          <w:szCs w:val="32"/>
        </w:rPr>
        <w:t>&lt;/p&gt;&lt;p&gt;&lt;img src="/static-img/nlNds00auBVD1UlZU_ai5SsE7_qcNkJcuGbtNpsq2pn6cG4dyPrIivAF3MgwTL37.jpg"&gt;&lt;/p&gt;&lt;p&gt;</w:t>
      </w:r>
      <w:r>
        <w:rPr>
          <w:sz w:val="32"/>
          <w:szCs w:val="32"/>
        </w:rPr>
        <w:t>爱是生活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个画家，用色彩勾勒出生命中的风景，爱也是我们日常生活中不可或缺的一部分。它让平凡变成诗篇，让点点滴滴汇聚成永恒。每一次牵手，每一次拥抱，都是一幅精致的手工艺品，每一次细语，每一次眼神交流，都是一首动听的小曲。这些小事大概，但它们构成了我们心灵深处最温馨的情感海洋。</w:t>
      </w:r>
      <w:r>
        <w:rPr>
          <w:sz w:val="32"/>
          <w:szCs w:val="32"/>
        </w:rPr>
        <w:t>&lt;/p&gt;&lt;p&gt;&lt;img src="/static-img/_Fcn9szcAeVvsc1m0a2Q8SsE7_qcNkJcuGbtNpsq2pn6cG4dyPrIivAF3MgwTL37.jpg"&gt;&lt;/p&gt;&lt;p&gt;</w:t>
      </w:r>
      <w:r>
        <w:rPr>
          <w:sz w:val="32"/>
          <w:szCs w:val="32"/>
        </w:rPr>
        <w:t>爱是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和喧嚣之余，当夜幕低垂，我们闭上双眼，寻找那个静谧的声音，那个来自内心深处的声音。这声音不是哗哗杂音，也不是外界的喧扰，而是那份纯粹真挚的情感——对亲人、朋友甚至对这个世界本身的一种关怀和理解。当这声音响起，“爱你是我最好的时光”便显现出来，这句话不仅仅是一句简单的话语，更是一种精神状态，一种愿意停下来，与他人分享幸福与痛苦，并从对方那里汲取力量和安慰。</w:t>
      </w:r>
      <w:r>
        <w:rPr>
          <w:sz w:val="32"/>
          <w:szCs w:val="32"/>
        </w:rPr>
        <w:t>&lt;/p&gt;&lt;p&gt;&lt;img src="/static-img/5D6wWhh9XRH_0LVggK2ktisE7_qcNkJcuGbtNpsq2pn6cG4dyPrIivAF3MgwTL37.jpg"&gt;&lt;/p&gt;&lt;p&gt;</w:t>
      </w:r>
      <w:r>
        <w:rPr>
          <w:sz w:val="32"/>
          <w:szCs w:val="32"/>
        </w:rPr>
        <w:t>爱是未来路上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拥有了那么多美好，但未来的路仍然漫长且充满未知。但只要心里有了方向，有了前行者的灯塔，那么即使面临千山万水，也能勇敢地迈出脚步。“爱你是我最好的时光”这样的誓言，就像一盏明亮的地标，指引着我们走向更远的地方，无论道路如何蜿蜒曲折，它总是在暗夜里发出了希望之光，使我们的步伐坚定而自信。</w:t>
      </w:r>
      <w:r>
        <w:rPr>
          <w:sz w:val="32"/>
          <w:szCs w:val="32"/>
        </w:rPr>
        <w:t>&lt;/p&gt;&lt;p&gt;&lt;img src="/static-img/IG--iqK3qvHvqQeBepeHAysE7_qcNkJcuGbtNpsq2pn6cG4dyPrIivAF3MgwTL37.jpg"&gt;&lt;/p&gt;&lt;p&gt;</w:t>
      </w:r>
      <w:r>
        <w:rPr>
          <w:sz w:val="32"/>
          <w:szCs w:val="32"/>
        </w:rPr>
        <w:t>爱是不朽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些东西似乎可以随波逐流消逝，但真正意义上的“爱”，却是一个例外。它超越时代，不受空间限制，不受死亡所困。这就是为什么，即使那些曾经属于我们但已逝去的人依旧存在于我们的记忆之中，他们给予过我们的感情，如同他们活着的时候一样真挚强烈。而对于活着的人来说，“爱你是我最好的时光”也许还只是开始，因为这世上总有人需要你的陪伴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回忆书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天，我们终于要把过去的事情一页页翻开来看待，那些刻骨铭心的情感将会如字典一般清晰。不管过去发生了什么，只要有一丝一缕关于他人的痕迹，那些瞬间就能从灰飞烟灭转化为永久性的文字。那时候，“我愿意用我的全部去守护你的每一个角落”，“我愿意用我的整个世界来证明我的承诺”。因为只有这样，我才能确保，即使将来再没有其他任何机会，我也能通过这些文字告诉他们：“你们是我所有最佳时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不断变化的大舞台上，无论何方何地，只要有情感相互交织，便可创造出属于自己的传奇故事。而这一切始终围绕着那句话：《》。</w:t>
      </w:r>
      <w:r>
        <w:rPr>
          <w:sz w:val="32"/>
          <w:szCs w:val="32"/>
        </w:rPr>
        <w:t>&lt;/p&gt;&lt;p&gt;&lt;a href = "/doc/573569-</w:t>
      </w:r>
      <w:r>
        <w:rPr>
          <w:sz w:val="32"/>
          <w:szCs w:val="32"/>
        </w:rPr>
        <w:t>温暖时光的礼赞爱的足迹在心间绘制</w:t>
      </w:r>
      <w:r>
        <w:rPr>
          <w:sz w:val="32"/>
          <w:szCs w:val="32"/>
        </w:rPr>
        <w:t>.doc" rel="alternate" download="573569-</w:t>
      </w:r>
      <w:r>
        <w:rPr>
          <w:sz w:val="32"/>
          <w:szCs w:val="32"/>
        </w:rPr>
        <w:t>温暖时光的礼赞爱的足迹在心间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