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第一皇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之中，有一位名叫李娟的女子，她因其聪明才智和出众的美貌，被封为“第一皇妃”。她的故事，如同一部传奇般，在历史长河中流传了下来。现在，你可以通过“第一皇妃全文免费阅读”来探索她的传奇。</w:t>
      </w:r>
      <w:r>
        <w:rPr>
          <w:sz w:val="32"/>
          <w:szCs w:val="32"/>
        </w:rPr>
        <w:t>&lt;/p&gt;&lt;p&gt;&lt;img src="/static-img/Jn5mOlWQLxYBCtI1WBu8BGlCW3-JJNcuJcVHx_c7cSU.jpg"&gt;&lt;/p&gt;&lt;p&gt;</w:t>
      </w:r>
      <w:r>
        <w:rPr>
          <w:sz w:val="32"/>
          <w:szCs w:val="32"/>
        </w:rPr>
        <w:t>李娟出生于一个普通家庭，但自幼便展现出了非凡的才华。她擅长书法、绘画，并且对诗词有着深刻的理解。在一次偶然的机会下，她被选入宫廷，以女官之职。但她没有停留在平庸的地位，而是不断学习，不断进步，最终成为了一名卓越的女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宫廷生活并不容易，尤其是对于女性来说。李娟面临着各种挑战，从政治斗争到个人情感的考验，但她始终保持着冷静和坚韧。她利用自己的才能，为朝廷提供了多次关键建议，这让她赢得了君主和其他贵族们的一致好评。</w:t>
      </w:r>
      <w:r>
        <w:rPr>
          <w:sz w:val="32"/>
          <w:szCs w:val="32"/>
        </w:rPr>
        <w:t>&lt;/p&gt;&lt;p&gt;&lt;img src="/static-img/vw_5Hux36YpBJAHaNQiQjBeYLEceEG1t6ONr_ho3cDVKcqGObMgvm54JCWEWn9YG2ZPknMgb7EfqKwVOtt8IlUsqW_y7qCw9o5D1IsnOGH7-UlXbD0xxp0At9rwf4DBTqsNv03erJ82p7-y4etTCm7J3pBfW467-6aontojGGyw.jpg"&gt;&lt;/p&gt;&lt;p&gt;</w:t>
      </w:r>
      <w:r>
        <w:rPr>
          <w:sz w:val="32"/>
          <w:szCs w:val="32"/>
        </w:rPr>
        <w:t>最终，因为她的贡献以及与君主之间的情谊，她被册封为“第一皇妃”。这不仅仅是一种荣誉，更是一种权力和影响力的象征。在此之后，她继续发挥自己的作用，为国家稳定繁荣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李娟作为“第一皇妃”的故事，可以通过“第一皇妃全文免费阅读”来获取。你将会发现，那些看似遥远而神秘的事实背后，是人性的复杂与丰富，也是历史发展的一个缩影。这段奇妙而又充满挑战的人生旅程，无疑是一个值得我们深思的地方。</w:t>
      </w:r>
      <w:r>
        <w:rPr>
          <w:sz w:val="32"/>
          <w:szCs w:val="32"/>
        </w:rPr>
        <w:t>&lt;/p&gt;&lt;p&gt;&lt;img src="/static-img/_Wb5B0RKhA0s8g1P3hTOyBeYLEceEG1t6ONr_ho3cDVKcqGObMgvm54JCWEWn9YG2ZPknMgb7EfqKwVOtt8IlUsqW_y7qCw9o5D1IsnOGH7-UlXbD0xxp0At9rwf4DBTqsNv03erJ82p7-y4etTCm7J3pBfW467-6aontojGGyw.jpg"&gt;&lt;/p&gt;&lt;p&gt;&lt;a href = "/doc/573609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第一皇妃的传奇</w:t>
      </w:r>
      <w:r>
        <w:rPr>
          <w:sz w:val="32"/>
          <w:szCs w:val="32"/>
        </w:rPr>
        <w:t>.doc" rel="alternate" download="573609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第一皇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