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我家后院的秘密果园蜜桃成熟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后院的秘密果园：蜜桃成熟记</w:t>
      </w:r>
      <w:r>
        <w:rPr>
          <w:sz w:val="32"/>
          <w:szCs w:val="32"/>
        </w:rPr>
        <w:t>&lt;/p&gt;&lt;p&gt;&lt;img src="/static-img/AXNgJ5eSwczIDJPQNrmg_TwSj87VWVIajRQ1UlfXZhKano8BNIFze5OkuxZSaCEx.png"&gt;&lt;/p&gt;&lt;p&gt;</w:t>
      </w:r>
      <w:r>
        <w:rPr>
          <w:sz w:val="32"/>
          <w:szCs w:val="32"/>
        </w:rPr>
        <w:t>记得那年夏天，太阳仿佛永远停留在蓝天的一隅，照耀着我们的后院。树上挂满了金黄色的蜜桃，它们静静地沉睡在枝头，等待着最美好的时刻——熟透了。</w:t>
      </w:r>
      <w:r>
        <w:rPr>
          <w:sz w:val="32"/>
          <w:szCs w:val="32"/>
        </w:rPr>
        <w:t>&lt;/p&gt;&lt;p&gt;</w:t>
      </w:r>
      <w:r>
        <w:rPr>
          <w:sz w:val="32"/>
          <w:szCs w:val="32"/>
        </w:rPr>
        <w:t>自从孩子们开始帮忙打理果园之后，我就意识到，那些小家伙对植物的爱护是多么细致。他们不仅能识别出哪些果实已经到了最佳采摘时机，还会小心翼翼地挑选出那些颜色最为鲜艳、形态完美无瑕的蜜桃。</w:t>
      </w:r>
      <w:r>
        <w:rPr>
          <w:sz w:val="32"/>
          <w:szCs w:val="32"/>
        </w:rPr>
        <w:t>&lt;/p&gt;&lt;p&gt;&lt;img src="/static-img/HIvSEMp-KAGiQRvSbHuM2DwSj87VWVIajRQ1UlfXZhL0dVAoAq-xK49BP6jp4Dp1dk3A8v8pFDaUh13sq9WCYQpXomQdcMW6U3z-5jbzGZCldq42bz5UVCkrIFgZVsgzfnWVI2D2zYDQFTnaDi2RNJS2OWcBaXeaiWCLI_NJb8TPymAZ-kWikFUFd_--ZVWLGd2eFSSSEbm13DVFcCHley3SWSLyVmrTkClGKoobLXM.png"&gt;&lt;/p&gt;&lt;p&gt;“</w:t>
      </w:r>
      <w:r>
        <w:rPr>
          <w:sz w:val="32"/>
          <w:szCs w:val="32"/>
        </w:rPr>
        <w:t>蜜桃熟了</w:t>
      </w:r>
      <w:r>
        <w:rPr>
          <w:sz w:val="32"/>
          <w:szCs w:val="32"/>
        </w:rPr>
        <w:t>3”</w:t>
      </w:r>
      <w:r>
        <w:rPr>
          <w:sz w:val="32"/>
          <w:szCs w:val="32"/>
        </w:rPr>
        <w:t>，这是我们家族的一个传统口诀，用来标志每一季度都有新的甜蜜佳肴出现。这不仅是一个简单的数字计数，更是一种生活节奏，一种与自然和谐共处的心法。我相信，只要我们遵循这份节奏，就一定能品尝到更多纯净而甜美的事物。</w:t>
      </w:r>
      <w:r>
        <w:rPr>
          <w:sz w:val="32"/>
          <w:szCs w:val="32"/>
        </w:rPr>
        <w:t>&lt;/p&gt;&lt;p&gt;</w:t>
      </w:r>
      <w:r>
        <w:rPr>
          <w:sz w:val="32"/>
          <w:szCs w:val="32"/>
        </w:rPr>
        <w:t>孩子们带来了惊喜，他们早早地发现了一串串新鲜出炉的蜜桃，这是它们辛勤工作和对自然界深厚感情的回报。在这个夏日，我们家的餐桌上充斥着各种用这些珍贵水果制作出来的小吃和饮品。当然，最让人期待的是，每当晚风轻拂过花海，那清新的气息总是伴随着几颗掉落在地上的香甜迷人的红色或黄色的球体，让人忍不住想起：“蜜桃熟了</w:t>
      </w:r>
      <w:r>
        <w:rPr>
          <w:sz w:val="32"/>
          <w:szCs w:val="32"/>
        </w:rPr>
        <w:t>3”</w:t>
      </w:r>
      <w:r>
        <w:rPr>
          <w:sz w:val="32"/>
          <w:szCs w:val="32"/>
        </w:rPr>
        <w:t>。</w:t>
      </w:r>
      <w:r>
        <w:rPr>
          <w:sz w:val="32"/>
          <w:szCs w:val="32"/>
        </w:rPr>
        <w:t>&lt;/p&gt;&lt;p&gt;&lt;img src="/static-img/O7zyMdhmJLCj7W5BnTgHgjwSj87VWVIajRQ1UlfXZhL0dVAoAq-xK49BP6jp4Dp1dk3A8v8pFDaUh13sq9WCYQpXomQdcMW6U3z-5jbzGZCldq42bz5UVCkrIFgZVsgzfnWVI2D2zYDQFTnaDi2RNJS2OWcBaXeaiWCLI_NJb8TPymAZ-kWikFUFd_--ZVWLGd2eFSSSEbm13DVFcCHley3SWSLyVmrTkClGKoobLXM.jpg"&gt;&lt;/p&gt;&lt;p&gt;</w:t>
      </w:r>
      <w:r>
        <w:rPr>
          <w:sz w:val="32"/>
          <w:szCs w:val="32"/>
        </w:rPr>
        <w:t>我看着孩子们兴奋地围坐在餐桌旁，分享着自己亲手摘下来的第一颗新鲜蚁草莓（即未完全成熟的蜜桃），脸上洋溢着幸福而满足的笑容。我知道，在这片土地上，有一种特别的情感，是由汗水、阳光、雨水以及时间共同编织出的情感，而这一切，都源自于那几个简单而又复杂的话语——“蜜桃熟了</w:t>
      </w:r>
      <w:r>
        <w:rPr>
          <w:sz w:val="32"/>
          <w:szCs w:val="32"/>
        </w:rPr>
        <w:t>3”</w:t>
      </w:r>
      <w:r>
        <w:rPr>
          <w:sz w:val="32"/>
          <w:szCs w:val="32"/>
        </w:rPr>
        <w:t>。</w:t>
      </w:r>
      <w:r>
        <w:rPr>
          <w:sz w:val="32"/>
          <w:szCs w:val="32"/>
        </w:rPr>
        <w:t>&lt;/p&gt;&lt;p&gt;&lt;a href = "/doc/573618-</w:t>
      </w:r>
      <w:r>
        <w:rPr>
          <w:sz w:val="32"/>
          <w:szCs w:val="32"/>
        </w:rPr>
        <w:t>蜜桃熟了</w:t>
      </w:r>
      <w:r>
        <w:rPr>
          <w:sz w:val="32"/>
          <w:szCs w:val="32"/>
        </w:rPr>
        <w:t>3</w:t>
      </w:r>
      <w:r>
        <w:rPr>
          <w:sz w:val="32"/>
          <w:szCs w:val="32"/>
        </w:rPr>
        <w:t>我家后院的秘密果园蜜桃成熟记</w:t>
      </w:r>
      <w:r>
        <w:rPr>
          <w:sz w:val="32"/>
          <w:szCs w:val="32"/>
        </w:rPr>
        <w:t>.doc" rel="alternate" download="573618-</w:t>
      </w:r>
      <w:r>
        <w:rPr>
          <w:sz w:val="32"/>
          <w:szCs w:val="32"/>
        </w:rPr>
        <w:t>蜜桃熟了</w:t>
      </w:r>
      <w:r>
        <w:rPr>
          <w:sz w:val="32"/>
          <w:szCs w:val="32"/>
        </w:rPr>
        <w:t>3</w:t>
      </w:r>
      <w:r>
        <w:rPr>
          <w:sz w:val="32"/>
          <w:szCs w:val="32"/>
        </w:rPr>
        <w:t>我家后院的秘密果园蜜桃成熟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